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мбуренко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 аспирант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го анализа международны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ия в подходах России и стран Запада к развитию и модернизации: их влияние на отношения между сторо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лу комплексной природы процессов развития и их многовекторного воздействия на потенциал государств и расстановку сил на мировой арене соответствующая проблематика не теряет своей актуальности. Между тем, единого подхода к целям и методам модернизации, разделяемого абсолютным большинством государств мира, выработано не было. Как следствие, в международном научно-политическом дискурсе утвердилось несколько конкурирующих трактовок сущности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о время как в основу понимания принципов развития стран Запада легли ключевые положения теории модернизации, сформулированные еще в 1960-е гг., Россия, прошедшая после распада СССР через серьезнейшие трансформации  политического и экономического строя и продолжающая поиски наиболее эффективного пути прогрессивного преобразования, придерживается идей, созвучных более поздним концепциям множественных модернов Ш.Н. Ейзенштада и анклавно-конгломератного развития А.Д. Богатурова и А.В. Виноградова. Расхождения в видении процессов развития находят отражение в политических доктринах и инициативах России и Западных государств, которые оказываются несовместимыми и в некоторых аспектах даже взаимопротиворечащими, что не может не оказывать воздействие на внешнеполитическую практику этих стр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гативное влияние различий в понимании приемлемых путей и инструментов модернизации, в частности, ярко проявляется в особенностях функционирования Организации безопасности и сотрудничества в Европе (ОБСЕ) и отношении к ним России и Евро-Атлантических партнеров. Отпечаток разницы подходов к развитию прослеживается, среди прочего, и в возникновении на постсоветском пространстве «дилеммы интеграции», поскольку предлагаемая ЕС в рамках Восточного партнерства модель глубокой и всеобъемлющей зоны свободной торговли «выходит за рамки обычных договоров о свободной торговле… и требует от стран-участниц принятия значительной части acquis communautaires (законов, правил и норм ЕС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что свидетельствует о стремлении ЕС преобразовать политические режимы партнеров по своему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отличия в определении процессов развития влияют и на видение странами желательного направления трансформации международного порядка: движение к плюралистичной полицентричности или утверждение и расширение мирового общества с сохранением лидерства и мессианской роли США. Учитывая, что в целом расхождение в понимании сути модернизации осложняет процесс выработки Россией и странами Запада единой позиции в отношении множества явлений мирополитической жизни, включая решение международных проблем, данная проблематика, несомненно, актуальна и заслуживает вним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оицкий, М.А., Чарап, С. Дилемма интеграции на постсоветском пространстве // </w:t>
      </w:r>
      <w:r>
        <w:rPr>
          <w:rFonts w:cs="Times New Roman" w:ascii="Times New Roman" w:hAnsi="Times New Roman"/>
          <w:i/>
        </w:rPr>
        <w:t>Россия в глобальной политике</w:t>
      </w:r>
      <w:r>
        <w:rPr>
          <w:rFonts w:cs="Times New Roman" w:ascii="Times New Roman" w:hAnsi="Times New Roman"/>
        </w:rPr>
        <w:t xml:space="preserve">, № 5, 2013. </w:t>
      </w:r>
      <w:r>
        <w:rPr>
          <w:rFonts w:cs="Times New Roman" w:ascii="Times New Roman" w:hAnsi="Times New Roman"/>
          <w:lang w:val="en-US"/>
        </w:rPr>
        <w:t xml:space="preserve">URL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://www.globalaffairs.ru/number/Dilemma-integratcii-na-postsovetskom-prostranstve-16177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obalaffairs.ru/number/Dilemma-integratcii-na-postsovetskom-prostranstve-161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1:00Z</dcterms:created>
  <dc:creator>workstation</dc:creator>
  <dc:description/>
  <cp:keywords/>
  <dc:language>en-US</dc:language>
  <cp:lastModifiedBy>Валерия Вершинина</cp:lastModifiedBy>
  <dcterms:modified xsi:type="dcterms:W3CDTF">2016-11-29T17:21:00Z</dcterms:modified>
  <cp:revision>2</cp:revision>
  <dc:subject/>
  <dc:title/>
</cp:coreProperties>
</file>