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иненко Илья Юрьевич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 кафедры международных отнош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восточный федеральный университет (ДВФУ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хоокеанский вектор российско-американских отношений: проблемы и перспектив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ссийско-американские отношения на современном этапе переживают серьезный кризис. При этом в них по-прежнему доминирующее положение  занимают вопросы глобальной безопасности и геополитики, проблемы Европы и постсоветского пространства. В то же время тихоокеанское направление двусторонних отношений развито крайне слабо. Это объясняется тем, что в Азиатско-Тихоокеанском регионе экономические вопросы по-прежнему превалируют над вопросами безопасности, а угрозы безопасности во многом исходят не от традиционных государственных акт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означенная в последние годы в качестве приоритета российской внешней политики концепция «поворота» к АТР частично стала реакцией Москвы на антироссийские действия США на европейском направлении. Поэтому в рамках реализации этой стратегии в АТР Россия рассматривает Вашингтон лишь как сдерживающий фактор, не позволяющий сформировать позитивную тихоокеанскую повестку двусторонних связ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ША продолжают придерживаться в рамках своей тихоокеанской политики принципа лидерства, основанного на системе военно-политических альянсов, позволяющем сохранять стабильность и свободу действий на морском пространстве, а значит и возможность проецировать необходимую силу. Поскольку единственным видимым претендентом на нарушение этого статус-кво является Китай, то реализуя свой «разворот» в АТР, США практически не обращают внимания на российский. Игнорируются попытки сотрудничества как по силовой линии – в рамках военно-морских учений </w:t>
      </w:r>
      <w:r>
        <w:rPr>
          <w:sz w:val="28"/>
          <w:szCs w:val="28"/>
          <w:lang w:val="en-US"/>
        </w:rPr>
        <w:t>RIMPAC</w:t>
      </w:r>
      <w:r>
        <w:rPr>
          <w:sz w:val="28"/>
          <w:szCs w:val="28"/>
        </w:rPr>
        <w:t xml:space="preserve"> и форума пограничных служб, так и по экономической – России не поступило предложения присоединиться к главному экономическому проекту США Транстихоокеанскому партнер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, в АТР Россия интересует США в контексте двух принцип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ать нынешнему российско-китайскому партнерству перерасти в полноценный стратегический союз. Если таковой состоится, то это лишит США возможности навязывать КНР концепцию «безальтернативности» (кроме сотрудничества с Америкой), на который во многом Вашингтон делал ставку ранее, параллельно окружая Китая цепью государств, верных стратегическим целям США в АТ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волить России возможности наладить существенным образом отношения со стратегически важными государствами региона, прежде всего союзниками Японией и Южной Кореей. До определенного момента США были готовы допускать такое ограниченное сотрудничество, чтобы Россия не втягивалась полностью в орбиту китайского влияния, но после воссоединения Крыма важнее стал имиджевый вопрос, предполагающий глобальный (а не только европейский) ответ на этот выз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в нынешних условиях усматривая вызов со стороны России на глобальном уровне, США активно предпринимают и в дальнейшем продолжат предпринимать попытки </w:t>
      </w:r>
      <w:r>
        <w:rPr>
          <w:color w:val="000000"/>
          <w:sz w:val="28"/>
          <w:szCs w:val="28"/>
          <w:shd w:fill="FFFFFF" w:val="clear"/>
        </w:rPr>
        <w:t>по препятствованию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иления позиций Москвы в А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24:00Z</dcterms:created>
  <dc:creator>Sinenko</dc:creator>
  <dc:description/>
  <cp:keywords/>
  <dc:language>en-US</dc:language>
  <cp:lastModifiedBy>Валерия Вершинина</cp:lastModifiedBy>
  <dcterms:modified xsi:type="dcterms:W3CDTF">2016-11-29T17:24:00Z</dcterms:modified>
  <cp:revision>2</cp:revision>
  <dc:subject/>
  <dc:title/>
</cp:coreProperties>
</file>