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Ольга Никола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, доцент кафедры регионоведения, международных отношений и полит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Арктический федеральный университет имени М.В.Ломонос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аративный анализ ценностей политических культур России и СШ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тремительной глобализации роль и значение компаративистики непрерывно возрастает. Перспективным в исследовании ценностных структур общества является сочетание методологических подходов: 1) функционализма Т.Парсонса (анализ </w:t>
      </w:r>
      <w:r>
        <w:rPr>
          <w:rFonts w:cs="Times New Roman" w:ascii="Times New Roman" w:hAnsi="Times New Roman"/>
          <w:b/>
          <w:sz w:val="28"/>
          <w:szCs w:val="28"/>
        </w:rPr>
        <w:t>ценностей с точки зрения обеспечения эффективности полит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/«социальный порядок»/и 2) </w:t>
      </w:r>
      <w:r>
        <w:rPr>
          <w:rFonts w:cs="Times New Roman" w:ascii="Times New Roman" w:hAnsi="Times New Roman"/>
          <w:b/>
          <w:sz w:val="28"/>
          <w:szCs w:val="28"/>
        </w:rPr>
        <w:t>«психокультурного</w:t>
      </w:r>
      <w:r>
        <w:rPr>
          <w:rFonts w:cs="Times New Roman" w:ascii="Times New Roman" w:hAnsi="Times New Roman"/>
          <w:sz w:val="28"/>
          <w:szCs w:val="28"/>
        </w:rPr>
        <w:t xml:space="preserve">» /бихевиористского/  (подход Г.Алмонда и С.Вербы, позволяет учитывать «личностный вклад» индивида в политическую культуру («политическая социализация», «политические субкультуры» и др.). Стержнем политической культуры выступает политическое мировоззрение /идеология.  США не является государством внерелигиозным. Под влиянием политического мифа об открытом обществе транслируется убеждение о возможном существовании государства вне традиции и религии. Глобализация, понятая как вестернизация, – обязательное усвоение американского варианта политической культуры, - ведет к установлению демократии американского образца (Д.Истон). Все больше осознается российским обществом конфликность, политических культур России и США. В глубине российской цивилизационной модели заложен ориентир на ценности; запад ориентирован на интересы. Момент возникновения американского государства связан с религиозно-политической идеей богоизбранности, восходящей к протестантизму и модернизированной теологии. Президентом США ни разу не был избран атеист.  Однако, религиозность эта особая, масонского типа. Проникновение в мир политических элит США «непосвященных» невозможна. К базовым ценностям политической культуры США относятс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if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tiny</w:t>
      </w:r>
      <w:r>
        <w:rPr>
          <w:rFonts w:cs="Times New Roman" w:ascii="Times New Roman" w:hAnsi="Times New Roman"/>
          <w:sz w:val="28"/>
          <w:szCs w:val="28"/>
        </w:rPr>
        <w:t xml:space="preserve"> (идея «явного предначертания»), подкрепленная мифом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f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, верящим в </w:t>
      </w:r>
      <w:r>
        <w:rPr>
          <w:rFonts w:cs="Times New Roman" w:ascii="Times New Roman" w:hAnsi="Times New Roman"/>
          <w:b/>
          <w:sz w:val="28"/>
          <w:szCs w:val="28"/>
        </w:rPr>
        <w:t>«американскую мечту»</w:t>
      </w:r>
      <w:r>
        <w:rPr>
          <w:rFonts w:cs="Times New Roman" w:ascii="Times New Roman" w:hAnsi="Times New Roman"/>
          <w:sz w:val="28"/>
          <w:szCs w:val="28"/>
        </w:rPr>
        <w:t xml:space="preserve"> («счастье» «Декларации независимости»)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American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exceptionalis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дея американской исключительности)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жденности в непогрешимости американской нации – </w:t>
      </w:r>
      <w:r>
        <w:rPr>
          <w:rFonts w:cs="Times New Roman" w:ascii="Times New Roman" w:hAnsi="Times New Roman"/>
          <w:b/>
          <w:sz w:val="28"/>
          <w:szCs w:val="28"/>
        </w:rPr>
        <w:t>мессианство</w:t>
      </w:r>
      <w:r>
        <w:rPr>
          <w:rFonts w:cs="Times New Roman" w:ascii="Times New Roman" w:hAnsi="Times New Roman"/>
          <w:sz w:val="28"/>
          <w:szCs w:val="28"/>
        </w:rPr>
        <w:t xml:space="preserve"> - «счастливая» Америка призвана бороться со злом (альтернативами политического и цивилизационного развития): все могут стать «американцами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>, цвет доллара - символа экономической мощи, «сплавляющей всех» (идея «</w:t>
      </w:r>
      <w:r>
        <w:rPr>
          <w:rFonts w:cs="Times New Roman" w:ascii="Times New Roman" w:hAnsi="Times New Roman"/>
          <w:b/>
          <w:sz w:val="28"/>
          <w:szCs w:val="28"/>
        </w:rPr>
        <w:t>плавильного тигля</w:t>
      </w:r>
      <w:r>
        <w:rPr>
          <w:rFonts w:cs="Times New Roman" w:ascii="Times New Roman" w:hAnsi="Times New Roman"/>
          <w:sz w:val="28"/>
          <w:szCs w:val="28"/>
        </w:rPr>
        <w:t xml:space="preserve">») в мир </w:t>
      </w:r>
      <w:r>
        <w:rPr>
          <w:rFonts w:cs="Times New Roman" w:ascii="Times New Roman" w:hAnsi="Times New Roman"/>
          <w:b/>
          <w:sz w:val="28"/>
          <w:szCs w:val="28"/>
        </w:rPr>
        <w:t>Pax Americana.</w:t>
      </w:r>
      <w:r>
        <w:rPr>
          <w:rFonts w:cs="Times New Roman" w:ascii="Times New Roman" w:hAnsi="Times New Roman"/>
          <w:sz w:val="28"/>
          <w:szCs w:val="28"/>
        </w:rPr>
        <w:t xml:space="preserve"> Америка – это Новая Эра («</w:t>
      </w:r>
      <w:r>
        <w:rPr>
          <w:rFonts w:cs="Times New Roman" w:ascii="Times New Roman" w:hAnsi="Times New Roman"/>
          <w:b/>
          <w:sz w:val="28"/>
          <w:szCs w:val="28"/>
        </w:rPr>
        <w:t>New Age</w:t>
      </w:r>
      <w:r>
        <w:rPr>
          <w:rFonts w:cs="Times New Roman" w:ascii="Times New Roman" w:hAnsi="Times New Roman"/>
          <w:sz w:val="28"/>
          <w:szCs w:val="28"/>
        </w:rPr>
        <w:t>») человечества - религиозность нового типа и утверждение нового человека (</w:t>
      </w:r>
      <w:r>
        <w:rPr>
          <w:rFonts w:cs="Times New Roman" w:ascii="Times New Roman" w:hAnsi="Times New Roman"/>
          <w:b/>
          <w:sz w:val="28"/>
          <w:szCs w:val="28"/>
        </w:rPr>
        <w:t>пост-человека</w:t>
      </w:r>
      <w:r>
        <w:rPr>
          <w:rFonts w:cs="Times New Roman" w:ascii="Times New Roman" w:hAnsi="Times New Roman"/>
          <w:sz w:val="28"/>
          <w:szCs w:val="28"/>
        </w:rPr>
        <w:t xml:space="preserve">). Все остальные цивилизационные проекты рассматриваются как регрессивные. Русское общество взыскует, прежде всего, Истины и справедливости. Этот путь внутреннего совершенствования, он личностен и свободен (автаркийность, важность воли/свободы, «странничество»). Этические категории определяют законность. Любовь (православие) выше буквы закона. Жертвенность, уважение к другому, многонациональность. Государственность патерналистского типа, почтение предков и Истории. Ощущение «наследия». Государство – результат развития традиции, не новодел, но судьба, отечество. Россия – «Третий Рим» (неизменная). Традиционная религиозность. Ортодоксия (православие) как скрепы общества, миссия охраны Традиции. Современная напряженность в международных отношениях между двумя государствами в большой степени объясняется столкновением двух ценностно - ориентированных жизненных укладов, представ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WASP</w:t>
      </w:r>
      <w:r>
        <w:rPr>
          <w:rFonts w:cs="Times New Roman" w:ascii="Times New Roman" w:hAnsi="Times New Roman"/>
          <w:sz w:val="28"/>
          <w:szCs w:val="28"/>
        </w:rPr>
        <w:t>- проктом США и цивилизационным проектом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8:00Z</dcterms:created>
  <dc:creator>Ольга</dc:creator>
  <dc:description/>
  <cp:keywords/>
  <dc:language>en-US</dc:language>
  <cp:lastModifiedBy>Валерия Вершинина</cp:lastModifiedBy>
  <dcterms:modified xsi:type="dcterms:W3CDTF">2016-11-29T17:28:00Z</dcterms:modified>
  <cp:revision>2</cp:revision>
  <dc:subject/>
  <dc:title>В условиях стремительной глобализации роль и значение компаративистики непрерывно возрастает</dc:title>
</cp:coreProperties>
</file>