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0"/>
          <w:szCs w:val="40"/>
        </w:rPr>
      </w:pPr>
      <w:r>
        <w:rPr>
          <w:bCs/>
          <w:kern w:val="2"/>
          <w:sz w:val="28"/>
          <w:szCs w:val="28"/>
        </w:rPr>
        <w:t>Боришполец Ксения Петровна,</w:t>
        <w:br/>
        <w:t xml:space="preserve">Московский государственный институт международных отношений МИД России, профессор кафедры мировых политических процессов, доцент, к.п.н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Роль публичной дипломатии в развитии интеграционных процессов на постсоветском пространстве в форматах СНГ и СГРБ</w:t>
      </w:r>
      <w:r>
        <w:rPr>
          <w:rStyle w:val="FootnoteCharacters"/>
          <w:rStyle w:val="FootnoteAnchor"/>
          <w:b/>
          <w:bCs/>
          <w:kern w:val="2"/>
          <w:sz w:val="40"/>
          <w:szCs w:val="40"/>
        </w:rPr>
        <w:footnoteReference w:id="2"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убличная дипломатия стала привычным атрибутом международной жизни начала 21 века.</w:t>
      </w:r>
      <w:r>
        <w:rPr>
          <w:sz w:val="28"/>
          <w:szCs w:val="28"/>
        </w:rPr>
        <w:t xml:space="preserve"> Интерес к публичной дипломатии растёт и в России, а также в странах ее ближайшего регионального окружения. Тем не менее, вопрос о ресурсах публичной дипломатии, которыми располагают интеграционные объединения постсоветских государств и о практике их применения остается открытым. В этой связи особую актуальность представляет анализ опыта публичной дипломатии интеграционных проектов – Содружества независимых Государств (СНГ) и Союзного государства России и Белоруссии (СГРБ), для которых характерно, во-первых, наличие большого спектра профильных инициатив по различным направлениям гуманитарного сотрудничества, а, во-вторых, сочетание действий по повышению привлекательности интеграционных проектов для населения стран-партнеров с действиями по брендированию интеграционных инициатив во внешней международной сред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более широко компонент публичной дипломатии представлен на трех направлениях гуманитарного сотрудничества СНГ и СГРБ: культурные проекты, молодежная политика и образование. Отличительными чертами публичной дипломатии по линии СНГ являются: во-первых, продвижение позитивного восприятия интеграционного взаимодействия в среде самых различных социальных слоев населения стран-партнеров; во-вторых, органичное включение ценностных аспектов, что позволяет опираться на инструментарий публичной дипломатии при решении не только текущих, но и долгосрочных задач интеграционного взаимодействия; в-третьих, ресурсы публичной дипломатии Содружества ориентируются на площадки как крупных, так и более мелких стран, расширение участия их национальных кадров в работе по повышению привлекательности интеграционного сотрудничеств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публичной дипломатии СГРБ, типологически близка к практике СНГ, но она отличается широким разнообразием инициатив по укреплению прямых гуманитарных связей между профессиональными коллективами, гражданами и организациями стран-партнеров, ее ценностные аспекты носят более выраженный характер за счет апелляции к общности исторических корней народов России и Белоруссии, она является адаптированной для регулярных контактов с зарубежной средой. В опыте СГРБ представлены два взаимодополняющих вектора, первый из которых в большей степени соотносится с действиям официальных лиц, лидеров и других руководителей стран-партнеров, а второй - с практикой негосударственных акторов в лице общественных организаций, бизнес-сообществ, академических кругов и СМИ, что демонстрирует конструктивные возможности взаимодействия традиционных и новых акторов международных процессов.Реалии публичной дипломатии СГРБ подтверждают вариативность моделей современной публичной дипломатии, способность развертывания самых разнообразных инициатив с учетом местной (страновой) и исторической специфики, продвижения интересных проектов по линии сотрудничества внутренних регионов двух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>Роль публичной дипломатии в развитии интеграционных процессов на постсоветском пространстве в форматах СНГ и СГРБ остается во многом недооцененной. Полезными инициативами могли бы стать крупные информационные проекты, активизация работы с диаспорами, а также шаги по расширению гуманитарного сотрудничества с внешним региональным окружением постсоветских государст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зисы к докладу подготовлены в рамках проекта РГНФ № 15-37- 11128</w:t>
      </w:r>
      <w:bookmarkStart w:id="0" w:name="_GoBack"/>
      <w:bookmarkEnd w:id="0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2:00Z</dcterms:created>
  <dc:creator>Ксения</dc:creator>
  <dc:description/>
  <dc:language>en-US</dc:language>
  <cp:lastModifiedBy>L</cp:lastModifiedBy>
  <dcterms:modified xsi:type="dcterms:W3CDTF">2017-01-25T09:32:00Z</dcterms:modified>
  <cp:revision>2</cp:revision>
  <dc:subject/>
  <dc:title/>
</cp:coreProperties>
</file>