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нко Илья Юрье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 кафедры международных отношений Восточного института – школы региональных и международных исследо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восточный федеральн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 (Владивосток)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мериканский фактор в стратегии российского «поворота на Восток»: возможности и последств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 усиления «тихоокеанского» вектора внешней политики не является для современной России принципиально новой идеей. Подобные попытки активизации в Азиатско-Тихоокеанском регионе предпринимались и в прошлом. Еще в 1986 г. М.С. Горбачев во «владивостокской» речи призывал к поиску путей успешной экономической интеграции СССР со странами региона, которая должна была как укрепить советские политические связи на Тихом океане, так и способствовать развитию дальневосточных регионов нашей страны. Как известно, данная попытка не привела к видимым результатам. При этом США, которые имели все необходимые рычаги как для помощи, так и для противодействия данным стремлениям СССР, фактически просто проигнорировали данную инициативу. Даже на пике интенсивности советско-американских контактов в конце 1980-х, в повестке уникального для отношений двух стран формата, как Регулярный диалог по региональным проблемам на уровне экспертов МИД СССР и Государственного департамента США, поднималась проблематика многих регионов мира, но не АТ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я в 1990-х Россия (при определенной помощи США) присоединилась ко многим значимым региональным переговорным форматам, ощутимые попытки позиционирования в АТР она стала проявлять только с конца 2006 г. Обострение отношений с западными странами весной 2014 г., вызванное конфликтом на Украине и присоединением Крыма, довершило общий тренд, а подписание «исторического» газового контракта с КНР породило в СМИ клише «поворота на Восто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ША, реализуя собственный «разворот» в АТР, не обращают существенного внимания на российский, не проявляя «открытой» реакции на политику Москвы. Россия ни разу не фигурировала в программных выступлениях и документах, посвященных американской политике в регионе. Не ведется и поиск взаимодействия с Россией ни по военно-морской, ни по торгово-экономической линиям – Москву не приглашают присоединиться к главным американским проектам в этих областях: коллективным учениям ВМС стран АТР </w:t>
      </w:r>
      <w:r>
        <w:rPr>
          <w:sz w:val="28"/>
          <w:szCs w:val="28"/>
          <w:lang w:val="en-US"/>
        </w:rPr>
        <w:t>RIMPAC</w:t>
      </w:r>
      <w:r>
        <w:rPr>
          <w:sz w:val="28"/>
          <w:szCs w:val="28"/>
        </w:rPr>
        <w:t xml:space="preserve"> и Транстихоокеанскому партнерств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енеральное консульство США во Владивостоке в этих условиях пытается проводить активную деятельность, однако общий негативный фон двусторонних отношений, вкупе с имиджевыми рисками, отталкивает от взаимодействия друг с другом бизнес, политиков и чиновников на уровне административно-территориальных единиц России и США, находящихся на тихоокеанском побережье. Более чем трехкратное снижение доли товарооборота США с субъектами ДВФО за 18 лет (с 18 до 6%) вкупе с видимым «нажимом» Вашингтона на своих тихоокеанских союзников (прежде всего, Японию и Республику Корея) по вопросу введения и расширения санкций свидетельствует, что «поворот на Восток» США будут либо игнорировать вовсе, либо создавать для него неблагоприятный геополитический 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5:00Z</dcterms:created>
  <dc:creator>Sinenko</dc:creator>
  <dc:description/>
  <dc:language>en-US</dc:language>
  <cp:lastModifiedBy>Perevertov_I_A</cp:lastModifiedBy>
  <dcterms:modified xsi:type="dcterms:W3CDTF">2016-11-30T14:55:00Z</dcterms:modified>
  <cp:revision>3</cp:revision>
  <dc:subject/>
  <dc:title/>
</cp:coreProperties>
</file>