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чатнов Владимир Олегович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д.и.н., профессор, заслуженный деятель науки России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ведующий кафедрой истории и политики стран Европы и Америки МГИМО МИД Росс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>«Россия и США в 1991 – 2016 годах»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За четверть века существования Российской Федерации ее политика в отношении США и российско-американские отношения в целом проделали большую и противоречивую эволюцию. Она развивалась под воздействием как международных, так и внутренних процессов в обеих странах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период эйфории (1991–1993 гг.) российская внешняя политика усилила курс на сближение и сотрудничество с Вашингтоном, начатый еще при М.С. Горбачеве. Это выражалось в одностороннем выходе России из соперничества с США в региональных конфликтах, уступчивости в переговорах по военно-стратегическим вопросам, стремлении к получению американской финансовой и технической помощи, копировании модели развития США, поддержке внешнеполитических инициатив Вашингтона в духе «демократической солидарности». При этом удалось достичь и ряда взаимовыгодных договоренностей (программа Нанна–Лугара 1991 г., «Программа совместного уменьшения угрозы» 1992 г., создание комиссии Гор – Черномырдина, </w:t>
      </w:r>
      <w:r>
        <w:rPr>
          <w:sz w:val="28"/>
        </w:rPr>
        <w:t>трехсторонняя договоренность о передаче оставшегося на территории Украины ядерного оружия России и др.</w:t>
      </w:r>
      <w:r>
        <w:rPr>
          <w:sz w:val="28"/>
          <w:szCs w:val="28"/>
        </w:rPr>
        <w:t>)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  <w:szCs w:val="28"/>
        </w:rPr>
        <w:tab/>
        <w:t xml:space="preserve">В период сдвига к прагматизму (1994–2000 гг.) настроение в России стало меняться в сторону проведения более самостоятельного и активного внешнеполитического курса. Американская трактовка сотрудничества с Россией как «альянса ведущего с ведомым» все очевиднее шла вразрез с российской традицией равноправных союзов или доминирования в них России. Попытки расширения сотрудничества России с НАТО («Основополагающий акт» 1997 г.) наталкивались на действия Вашингтона по расширению НАТО на восток и </w:t>
      </w:r>
      <w:r>
        <w:rPr>
          <w:sz w:val="28"/>
        </w:rPr>
        <w:t>планы администрации У. Клинтона по развитию системы национальной противоракетной обороны и пересмотру в этой связи Договора по ПРО (1972 г.). Наибольшую тревогу в Москве в этот период вызвала агрессия США и НАТО против суверенной Югославии весной 1999 г., развязанная в обход Совета Безопасности ООН под предлогом прекращения гуманитарной катастрофы в Косово, а фактически направленная на «смену режима» С. Милошевича, осмелившегося отказаться принять ультиматум НАТО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ab/>
        <w:t xml:space="preserve">В 2001–2009 гг. российско-американские отношения развивались от потепления к новому обострению. Сближение на фоне общей борьбы с международным терроризмом и попыток расширения стратегического сотрудничества </w:t>
      </w:r>
      <w:r>
        <w:rPr>
          <w:sz w:val="28"/>
          <w:szCs w:val="28"/>
        </w:rPr>
        <w:t>(Декларация о «новых стратегических отношениях» России и США 2002 г.) оказалось очень скоротечным. По большому счету Вашингтон не ответил взаимностью на российские уступки. Серьезным осложнением стала развязанная Соединенными Штатами в обход Совета Безопасности ООН превентивная война по смене режима в Ираке весной 2003 г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Ещё более серьёзной проблемой российско-американских отношений оставалась конкуренция за влияние на постсоветском пространстве. Вашингтон способствовал успеху «цветных революций» в Грузии (2003 г.) и на Украине (2004 г.), а затем стал оказывать политическую, финансовую и военную помощь образовавшимся в их результате антироссийским режимам. Кульминацией нового витка напряжённости стало нападение Грузии на Южную Осетию в августе 2008 г., совершённое с помощью американского вооружения, советников и как минимум </w:t>
      </w:r>
      <w:r>
        <w:rPr>
          <w:sz w:val="28"/>
        </w:rPr>
        <w:t>–</w:t>
      </w:r>
      <w:r>
        <w:rPr>
          <w:sz w:val="28"/>
          <w:szCs w:val="28"/>
        </w:rPr>
        <w:t xml:space="preserve"> при попустительстве Белого дома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Взаимодействие России и США в 2009–2016 гг. вновь отличалось неравномерностью, развиваясь от «перезагрузки» к новой холодной войне. В 2009 г. Белый дом разморозил сотрудничество России и НАТО, остановленное после конфликта с Грузией, пересмотрел планы развёртывания ТПР ПРО в Польше и Чехии, перестал форсировать вопрос о скором вступлении Украины и Грузии в НАТО и начал переговоры с Москвой о заключении договора СНВ-3 (подписан в 2010 г.). Россия, со своей стороны, согласилась предоставить российскую территорию для транзита не летальных натовских грузов в Афганистан и поддержала введение санкций против Ирана, предложенное Соединёнными Штатами и странами ЕС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Однако и это – третье по счету потепление российско-американских отношений продолжалось недолго. Осложнения в них накапливались задолго до поворотного 2014 года. В самих США «перезагрузка» столкнулась с сильным сопротивлением право-консервативных сил, обвинявших администрацию в ослаблении позиций Америки и «чрезмерных» уступках России. Резко негативное воздействие на состояние российско-американских отношений оказала реакция США на события «арабской весны» 2010–2011 гг. и их позиция в «сирийском кризисе». Переломный момент в российско-американских отношениях наступил весной 2014 г. в связи с политическим кризисом на Украине. Россия, естественно, не могла примириться со столь грубым вторжением в сферу своих жизненных интересов. Под давлением Белого дома руководство ЕС пошло на введение торгово-экономических и финансовых санкций против Российской Федерации, НАТО стало наращивать свое военное присутствие в странах Балтии и Восточной Европы. Проявляя твердость перед лицом этого давления, российская дипломатия, вместе с тем, продолжала взаимодействие с США в сферах общих интересов. Победа на выборах 2016 г. республиканского кандидата Д. Трампа, выступающего за нормализацию отношений с Россией, открывает новые возможности для возвращения российско-американских отношений в более прагматическое русло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30T13:21:00Z</dcterms:created>
  <dc:creator>User</dc:creator>
  <dc:description/>
  <dc:language>en-US</dc:language>
  <cp:lastModifiedBy>Perevertov_I_A</cp:lastModifiedBy>
  <dcterms:modified xsi:type="dcterms:W3CDTF">2016-11-30T13:21:00Z</dcterms:modified>
  <cp:revision>2</cp:revision>
  <dc:subject/>
  <dc:title/>
</cp:coreProperties>
</file>