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rPr>
      </w:pPr>
      <w:r>
        <w:rPr>
          <w:sz w:val="28"/>
          <w:szCs w:val="28"/>
          <w:lang w:val="en-US"/>
        </w:rPr>
        <w:t>Zhang Jian,</w:t>
      </w:r>
    </w:p>
    <w:p>
      <w:pPr>
        <w:pStyle w:val="Normal"/>
        <w:spacing w:lineRule="auto" w:line="360"/>
        <w:rPr>
          <w:sz w:val="28"/>
          <w:szCs w:val="28"/>
        </w:rPr>
      </w:pPr>
      <w:r>
        <w:rPr>
          <w:sz w:val="28"/>
          <w:szCs w:val="28"/>
          <w:lang w:val="en-US"/>
        </w:rPr>
        <w:t>Ph.D,</w:t>
      </w:r>
    </w:p>
    <w:p>
      <w:pPr>
        <w:pStyle w:val="Normal"/>
        <w:spacing w:lineRule="auto" w:line="360"/>
        <w:rPr>
          <w:sz w:val="28"/>
          <w:szCs w:val="28"/>
          <w:lang w:val="en-US"/>
        </w:rPr>
      </w:pPr>
      <w:r>
        <w:rPr>
          <w:sz w:val="28"/>
          <w:szCs w:val="28"/>
          <w:lang w:val="en-US"/>
        </w:rPr>
        <w:t>Visiting scholar at The Johns Hopkins University School of Advanced International Studies, Research Assisant at Center for Russian Studies, China Foreign Affairs University</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Analysis on the New Changes of Russia's Views of the World and Its Characteristics, Reasons and Influence on Its Western Policy</w:t>
      </w:r>
    </w:p>
    <w:p>
      <w:pPr>
        <w:pStyle w:val="Normal"/>
        <w:spacing w:lineRule="auto" w:line="360"/>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t>In recent years, Russia's view of the world has undergone significant changes in face of the severe internal and external situations. Such changes will have a profound impact on Russia's foreign policy, especially on Western policy. By analyzing the Russian foreign policy guidance documents, elites stratum, people's basic attitudes and ideas on the global situation, international relations and international affairs, this paper draws conclusions that Russia's perceptions of external threats are deepening, the state emphasizes the development of military forces, the elite is more inclined to believe that military strength is the means to achieve national interests; anti-Americanism and nationalism is in a high level, which stimulates aspirations to pursue Russia's status of great power. The change of Russia's view of the world is led by changes in both the surrounding environment and the deterioration of the international situation as external factors and Russia's economic difficulties, media propaganda, the national character as internal factors. At the end of the paper, it evaluates the main influence of the new change of Russia's view of the world on both the means and the policies/ideas on Western policy, the great power mentality and the multi-polarization.</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Keywords: Russia, Elite and Public Opinion, Views of the World, Western Policy</w:t>
      </w:r>
    </w:p>
    <w:p>
      <w:pPr>
        <w:pStyle w:val="Normal"/>
        <w:spacing w:lineRule="auto" w:line="36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24:00Z</dcterms:created>
  <dc:creator>User</dc:creator>
  <dc:description/>
  <dc:language>en-US</dc:language>
  <cp:lastModifiedBy>Perevertov_I_A</cp:lastModifiedBy>
  <dcterms:modified xsi:type="dcterms:W3CDTF">2016-11-30T14:24:00Z</dcterms:modified>
  <cp:revision>2</cp:revision>
  <dc:subject/>
  <dc:title/>
</cp:coreProperties>
</file>