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адеев Искандэр Эдуардович</w:t>
      </w:r>
    </w:p>
    <w:p>
      <w:pPr>
        <w:pStyle w:val="Normal"/>
        <w:rPr/>
      </w:pPr>
      <w:r>
        <w:rPr>
          <w:sz w:val="28"/>
          <w:szCs w:val="28"/>
        </w:rPr>
        <w:t>К.и.н., доцент кафедры истории и политики стран Европы и Америки</w:t>
      </w:r>
    </w:p>
    <w:p>
      <w:pPr>
        <w:pStyle w:val="Normal"/>
        <w:rPr/>
      </w:pPr>
      <w:r>
        <w:rPr>
          <w:sz w:val="28"/>
          <w:szCs w:val="28"/>
        </w:rPr>
        <w:t xml:space="preserve">МГИМО МИД Росс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Особенности и тенденции российско-французского взаимодействия (1992 – 2016)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ношения между Россией и Францией, тезис о дружественности которых друг другу нередко выступал традиционным элементом дипломатической риторики, претерпели за 25 лет немаловажную эволюцию. Цель данного доклада – выявить факторы, объяснявшие динамику двустороннего взаимодействия, а также элементы преемственности и новизны в контактах по линии Москва – Париж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дной из определяющих тенденций, влиявшей отнюдь не только на взаимодействие с Францией, было усиление экономических и военно-политических возможностей России; очевидный, начиная с 2000-х гг., процесс «приведения политического влияния России в соответствие с ее экономическими возможностями» (в терминах А.Д. Богатурова). На российско-французских отношениях этот процесс наглядным образом сказался в том, что Париж не мог более пытаться играть роль «ведущего», характерную для французского подхода в 1990-е гг., переходя на признание возможности лишь равноправного диало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ой важной тенденцией была нараставшая необходимость и практическая ценность для Москвы и Парижа во «встраивании» своих двусторонних контактов в многосторонние формы взаимодействия. Трехсторонний диалог Россия – Германия – Франция в 2000-е гг. был одним из наиболее ярких тому примеров. В этом смысле при всей значимости российско-французских отношений (взаимодействие с Парижем характеризуется МИД РФ как «одно из приоритетных направлений внешней политики России») их характер в немалой степени зависел от общей международно-политической обстановки в мире. Как показывает опыт, взаимная заинтересованность усиливалась на почве совместных попыток отстаивать концепции многополярного мира и ключевую роль Совета Безопасности ООН (в противовес тенденции Вашингтона предпринимать односторонние действия с опорой на своих союзников), при готовности Парижа к проведению инициативной политики, совмещавшей был традиционный атлантический вектор с самостоятельной позицией по европейским и иным вопросам (то наблюдалось при Ж. Шираке, отчасти – при Н. Саркози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условиях определения внешней политики России и Франции президентами роль внутриполитических факторов (характер и политическая ориентация сил, находящихся у власти) нередко была одной из ключевых. Опыт 25-летнего взаимодействия, скорее, указывает на то, что периоды наиболее плодотворного взаимодействия Москвы и Парижа приходились на периоды пребывания у власти во Франции правых (голлистских) си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10:00Z</dcterms:created>
  <dc:creator>User</dc:creator>
  <dc:description/>
  <dc:language>en-US</dc:language>
  <cp:lastModifiedBy>Perevertov_I_A</cp:lastModifiedBy>
  <dcterms:modified xsi:type="dcterms:W3CDTF">2016-11-30T14:10:00Z</dcterms:modified>
  <cp:revision>2</cp:revision>
  <dc:subject/>
  <dc:title/>
</cp:coreProperties>
</file>