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ков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политологии и международ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 штата Теннеси, С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оры 2016 г., системный кризис американского общества и некоторые любопытные параллели с российской действительност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 президентской избирательной кампании 2016 г. в США стал настоящим шоком для членов американского истеблишмента всех сортов – как для власть имущих, так и для обслуживающих их интересы представителей академического, журналистского и прочих сообществ. При этом оперетточный характер кампании, скандальность поведения избранного 45-го президента США Дональда Трампа и истерическая реакция на него элиты затмили как для широкой публики, так и для экспертов тот ключевой факт, что само появление подобного кандидата стало отражением глубокого системного кризиса, в который вступило американское общество. Этот кризис связан с исчерпанием возможностей политической и социально-экономической системы, сформированной в США более 50-ти лет назад, в 60-е годы прошлого века. Одним из выражений данного кризиса стал глубокий раскол американского общества и электората по расовым и этно-культурным, а в определенной степени - и по гендерным (в том числе и с точки зрения принадлежности к сексуальным меньшинствам) признакам – в целом они оказались гораздо важнее, чем социально-экономические факто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зовы, с которыми сегодня столкнулась Америка, встали и перед другими ведущими странами Запада, прежде всего в рамках Европейского Союза. В этом плане глобальный характер кризиса напоминает предыдущие подобные ситуации, возникавшие в 1930-е (Великая Депрессия и ее последствия) и 1960-е годы (массовые протесты молодежи и ряда меньшинств). В обоих этих случаях выход из кризиса потребовал радикального пересмотра социально-экономических функций государства и серьезных уступок определенным социальным, этническим, расовым и иным группам населения. Отказ от реформ «сверху» нередко приводил к коллапсу государственных систем и приходу к власти популистских или даже тоталитарных политических движений и лид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рония сегодняшней ситуации состоит в том, что, несмотря на глубочайшие различия как политических и социально-экономических систем, так и богатства, ряд черт сегодняшней американской ситуации аналогичен тем явлениям, которые наблюдались в СССР на заключительном этапе «Перестройки», в 1987-1991 гг. Данный доклад рассматривает эти параллели и анализирует их возможные последствия для дальнейшего развития социально-экономической и политической ситуации в С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4:00Z</dcterms:created>
  <dc:creator>User</dc:creator>
  <dc:description/>
  <dc:language>en-US</dc:language>
  <cp:lastModifiedBy>Perevertov_I_A</cp:lastModifiedBy>
  <dcterms:modified xsi:type="dcterms:W3CDTF">2016-11-30T14:14:00Z</dcterms:modified>
  <cp:revision>2</cp:revision>
  <dc:subject/>
  <dc:title/>
</cp:coreProperties>
</file>