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 Николай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н., профессор кафедры Истории и политики стран Европы и Аме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ИМО МИД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-германские отношения в постбиполярный пери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ость российско-германских отношений, история которых насчитывает полторы тысячи лет, состоит в том, что от их состояния зависели мир и благополучие в Европе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рушением биполярного мира эта проблема была снята с повестки дня, и первоочередное значение получили вызовы глобализации, которые требуют коллективных решений и коллективных действий на базе общих ценностей, целей и интересов. 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 влиятельный член ЕС и НАТО, настроенный на продвижение процессов сотрудничества и интеграции в евроатлантическом измерении на основе уважения и учета российских интересов, Германия зарекомендовала себя для России естественным и значимым партнером по диалогу о путях движения к новому качеству сотрудничества в геополитическом «треугольнике» Россия-ЕС-США с целью урегулирования комплекса глобальных и региональных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явлением на географической карте объединенной Германии и Российской Федерации как продолжателя Советского Союза началась принципиально новая глава в истории наших государств. При этом двустороннее взаимодействие прошло несколько этап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1991 – 1998/99 гг. можно назвать «адаптационной фазой» для обеих стран. Адаптация происходила как к изменившейся международной обстановке качественно новых субъектов международного права, так и этих субъектов друг к другу. Российско-германские отношения в этот период в силу объективных причин носили неоднозначный характер. На них влияли новые геостратегические параметры этих далеко не последних игроков на мировой арене, которые включали в себя не только размер территории, численность населения, состояние экологии, экономический, информационно-технологический и военный потенциал, но и все, что было связано с вызовами постбиполярного мира в области политики безопасности в самом широком понимании. Кроме того, разновекторный характер носили цели и задачи, стоявшие перед обоими государствами в области внутренней и внешне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 к власти в Германии в 1998 году коалиционного правительства СДПГ- Союз 90/«Зеленые», а также избрание президентом России В.В.Путина ознаменовали переход ко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му этапу </w:t>
      </w:r>
      <w:r>
        <w:rPr>
          <w:rFonts w:cs="Times New Roman" w:ascii="Times New Roman" w:hAnsi="Times New Roman"/>
          <w:sz w:val="28"/>
          <w:szCs w:val="28"/>
        </w:rPr>
        <w:t xml:space="preserve">российско-германских связей (1998/99 – 2007/08), которые стали строиться «на базе общих интересов» и «привилегированного партнерства». Новым в двусторонних  отношениях стала их безусловная привязка к двум доминирующим тенденциям мирового развития – </w:t>
      </w:r>
      <w:r>
        <w:rPr>
          <w:rFonts w:cs="Times New Roman" w:ascii="Times New Roman" w:hAnsi="Times New Roman"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глобализации</w:t>
      </w:r>
      <w:r>
        <w:rPr>
          <w:rFonts w:cs="Times New Roman" w:ascii="Times New Roman" w:hAnsi="Times New Roman"/>
          <w:sz w:val="28"/>
          <w:szCs w:val="28"/>
        </w:rPr>
        <w:t xml:space="preserve"> мирохозяйственных связей за счет внедрения передовых компьютерных технологий и средств коммуникации, </w:t>
      </w: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интернационализации</w:t>
      </w:r>
      <w:r>
        <w:rPr>
          <w:rFonts w:cs="Times New Roman" w:ascii="Times New Roman" w:hAnsi="Times New Roman"/>
          <w:sz w:val="28"/>
          <w:szCs w:val="28"/>
        </w:rPr>
        <w:t xml:space="preserve"> двусторонних отношений в связи с повышением веса и влияния ведущих международных организаций, в которых ФРГ занимает ведущие пози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юнхенская речь В.В.Путина (2007) и кавказская война (2008) ознаменовали собой начало </w:t>
      </w:r>
      <w:r>
        <w:rPr>
          <w:rFonts w:cs="Times New Roman" w:ascii="Times New Roman" w:hAnsi="Times New Roman"/>
          <w:b/>
          <w:sz w:val="28"/>
          <w:szCs w:val="28"/>
        </w:rPr>
        <w:t>третьего этап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-германских отношениях, который претерпел эволюцию от «партнерства для модернизации» (2008) до «конкуренции» в условиях системного кризиса Россия-Запад (2016). 2014 год стал переломным в истории Европы и всего комплекса отношений Россия – Запад. Украинский кризис и присоединение Россией Крыма привели к невиданной в постбиполярный период военно-политической и экономической консолидации Запада, сворачиванию германо-российского межгосударственного диалога при параллельном повышении роли международных объединений в выработке единой политики по отношению к Москве. «Особый» подход ФРГ к России, с точки зрения Берлина, себя не оправдал, и немцы вынуждены были перейти на рельсы значительно более сдержанного (а после украинского кризиса даже конфронтационного) общего для ЕС курса. В ближайшее время трудно надеяться на возвращение к прежним временам доверительных взаимовыгодных отношений, выстраивание которых со стороны Берлина диктуется консолидированной линией Европейского 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0:00Z</dcterms:created>
  <dc:creator>admin</dc:creator>
  <dc:description/>
  <dc:language>en-US</dc:language>
  <cp:lastModifiedBy>Perevertov_I_A</cp:lastModifiedBy>
  <dcterms:modified xsi:type="dcterms:W3CDTF">2016-11-30T14:20:00Z</dcterms:modified>
  <cp:revision>2</cp:revision>
  <dc:subject/>
  <dc:title/>
</cp:coreProperties>
</file>