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Л.Б. Вардомский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.э.н., проф.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>Зав.центром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нститута экономики РАН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ИЕ ОТНОШЕНИЯ РОССИИ И ННГ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И 25-ЛЕ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91 - 2016 годы происходило не только становление новых независимых государств, их рыночная и структурная трансформация, но и выстраивание взаимных отношений как независимых государств. В системе этих отношений центральное место занимают отношения между РФ и другими ННГ. За прошедшую четверть века они были весьма переменчивы, поскольку менялась самооценка Россией своего места в мире. Изменение идентичности  происходило под влиянием экономической  и политической динамики в стране и внешнем окружении и вызывало корректировку государственных интересов.   Через призму  этих  интересов выстраивались отношения с бывшими союзными республиками и создавались инструменты  реагирования на возникавшие  политические и экономические  проблемы и противоречия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ывается необходимость перехода в отношениях  с ННГ  от модели «преференции в обмен на лояльность» на модель «согласованной/ совместной модернизац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необходимо в контексте ухудшения отношений России  с Западом и усиления восточного вектора ее развития. Россия уже не может пренебрегать потенциалом сотрудничества на постсоветском пространстве. Тем более, что азиатские члены СНГ сохраняют высокие темпы роста населения   и экономики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ординация и совместные действия  по осуществлению модернизации национальных экономик  России  и других постсоветских стран могут осуществляться на двусторонней основе,  в рамках Союзного государства, ЕАЭС и СНГ. Они должны  происходить на уровне государственного и регионального управления, бизнеса и некоммерческих организаций. </w:t>
      </w:r>
      <w:r>
        <w:rPr>
          <w:rFonts w:cs="Times New Roman" w:ascii="Times New Roman" w:hAnsi="Times New Roman"/>
          <w:sz w:val="28"/>
          <w:szCs w:val="28"/>
        </w:rPr>
        <w:t>Успехи согласованной и совместной модернизации будет определяться нахождением баланса между свободой предпринимательской деятельности на всем интеграционном пространстве и национальными интересами, между  национальной идентичностью и идентичностью интеграционного объединения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3:00Z</dcterms:created>
  <dc:creator>Вардомский</dc:creator>
  <dc:description/>
  <cp:keywords/>
  <dc:language>en-US</dc:language>
  <cp:lastModifiedBy>lg-2168</cp:lastModifiedBy>
  <dcterms:modified xsi:type="dcterms:W3CDTF">2016-11-29T13:28:00Z</dcterms:modified>
  <cp:revision>3</cp:revision>
  <dc:subject/>
  <dc:title>Л</dc:title>
</cp:coreProperties>
</file>