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фаст Анастас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тальевна,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тудентка магистратуры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ГИМО МИД России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«Политическая экспертиза»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МБИВАЛЕНТНОСТЬ СТРАТЕГИЙ 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ОПЕРАТИВНОЙ ИГРЫ ЕС-РОССИЯ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и в некооперативной игре между Россией и ЕС носят амбивалентный характер, сочетая враждебность сторон с их потребностью друг в друге. На текущем этапе Европейский союз - игрок, выступающий в качестве агента изменений. Он требует корректировки политики России в сторону предсказуемости и подотчетности международно-правовым нормам. Россия в данном случае - игрок-агент стабильности: она требует стационарного и неоспариваемого закрепления за собой нового статуса на мировой арене. Обе стратегии идеалтипические и не достижимы в полной мере ни для России, ни для ЕС. Для следования вектору, задаваемому ими, оба игрока необходимы друг другу. Европейский союз не может тестировать весь арсенал средств по «принуждению к предсказуемости», не имея в зоне своих интересов сопротивляющейся этому России. РФ же нуждается в Евросоюзе для признания своего более высокого статуса и соответствующих прав на полную свободу действий. 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 стратегии являются проактивными и наступательными. Различаются способы их формирования: российская стратегия стала результатом выбора лидера страны и его приближенных, в то время как стратегия ЕС сформирована на основе консенсуса государств-членов. Отличается и уровень внутренней консолидации в отношении стратегий: в России он высок за счет централизации политического пространства и маргинализации «отклоняющихся» участников дискурса, в ЕС - ниже из-за сильной гетерогенности стран-участниц и неравенства в распределении санкционных издержек. Различны и степени инерционности: у стратегии продуктового эмбарго она высока, за счет добавленного целеполагания по импортозамещению. Инерционность санкционной политики ЕС сравнительно ниже – европейские поставщики были вынуждены начать поиск альтернативных рынков, однако это не привело к структурным изменениям в европейских экономиках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е игры между двумя контрагентами предельно сужено. «Центрирование» обмена монологами на вопросе Крыма усилило попытки ЕС диверсифицировать отношения с РФ не «вширь», а «вглубь», работая с гражданским обществом и оживляя трансграничное сотрудничество. Российская сторона ответила на это акцентом на двустороннем взаимодействии государственного уровня со странами-членами. Ограничив коммуникацию проблемой Крыма, ЕС и Россия получили передышку в решении остальных вопросов общей повестки и переключились на активность на других векторах: Россия окунулась в ситуацию в Сирии, парламентские выборы и подготовку к президентским, политику в области спорта. Евросоюз занялся вопросом Brexit, миграционным кризисом, урегулированием долговой проблемы в зоне евро. Таким образом, стороны управляли контекстом: при принятии решений о борьбе санкций, контекст был нивелирован, а в стадии имплементации вновь подвергся активизации. Следовательно, с точки зрения политической целесообразности, заданной амбивалентными стратегиями, взаимные санкции все еще рассматриваются обоими игроками как выгодные и не подрывающие основ взаимодействия. 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2:19:00Z</dcterms:created>
  <dc:creator>Anastasia</dc:creator>
  <dc:description/>
  <cp:keywords/>
  <dc:language>en-US</dc:language>
  <cp:lastModifiedBy>lg-2168</cp:lastModifiedBy>
  <dcterms:modified xsi:type="dcterms:W3CDTF">2016-11-29T13:30:00Z</dcterms:modified>
  <cp:revision>8</cp:revision>
  <dc:subject/>
  <dc:title/>
</cp:coreProperties>
</file>