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ищева Наталья Валерьевн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ировой экономики МГИМО (У) МИД России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И.о. заведующей кафедрой мировой экономики, д-р эконом.наук, доцент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ЗИСЫ ДОКЛАДА «ВЗАИМНАЯ ТОРГОВЛЯ РОССИИ И ПАКИСТАНА: ОСНОВНЫЕ ПРОБЛЕМЫ И ПЕРСПЕКТИВ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кладе представлен анализ двусторонней торговли России и Пакистана</w:t>
      </w:r>
      <w:r>
        <w:rPr>
          <w:color w:val="000000"/>
          <w:sz w:val="28"/>
          <w:szCs w:val="28"/>
        </w:rPr>
        <w:t xml:space="preserve">, а также ее основных проблем и перспектив </w:t>
      </w:r>
      <w:r>
        <w:rPr>
          <w:sz w:val="28"/>
          <w:szCs w:val="28"/>
        </w:rPr>
        <w:t>в 2000-е г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ложительных тенденций взаимной торговли двух стран можно отметить расширение в 2015 г. номенклатуры торгуемых товаров, укрепление отдельных позиций пакистанских товаров на российском рынке, определенный рост доли высокотехнологичной продукции в российском экспорте в Пакистан, а также понижательную динамику средневзвешенного таможенного тарифа Пакистана и России. Кроме того, в 2014-2015 гг. между Россией и Пакистаном активизировалось и военно-техническое сотрудничество. Так, в августе 2014 г. Россия продала Пакистану четыре боевых вертолета Ми-35, а в настоящее время ведутся переговоры о продаже Пакистану истребителей Су-35. В докладе представлен анализ индекса Грубел-Ллойда, отражающего степень развития внутриотраслевой торговли двух стран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 тем, несмотря на перестройку двусторонних российско-пакистанских отношений, начавшуюся в 2014 г. в ответ на санкции против России из-за Крыма и политику двойных стандартов США, направленную против Пакистана в Южной Азии, взаимная торговля России и Пакистана – весьма слабое звено двусторонних отношений. Хотя к 2013-2014 гг. удалось довести объем российско-пакистанской торговли до $547 млн (по результатам 2015 г. – 395,1 млн), доля России во внешнеторговом обороте Пакистана в этот период, по данным пакистанской таможенной статистик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-прежнему составляет 0,5% ( в экспорте – 0,7%, а в импорте – 0,4%). Статистические </w:t>
      </w:r>
      <w:r>
        <w:rPr>
          <w:color w:val="000000"/>
          <w:sz w:val="28"/>
          <w:szCs w:val="28"/>
        </w:rPr>
        <w:t xml:space="preserve">данные свидетельствуют о том, что доля высокотехнологичной продукции во взаимном товарообороте невелика, он имеет сырьевой и сельскохозяйственный профиль и базируется на узкой номенклатуре товаров, чувствительных к конъюнктуре. Кроме того, представленный анализ индекса интенсивности российско-пакистанской торговли выявил, что ее современный уровень </w:t>
      </w:r>
      <w:r>
        <w:rPr>
          <w:sz w:val="28"/>
          <w:szCs w:val="28"/>
        </w:rPr>
        <w:t>ниже потенциально возможн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тенденциям во взаимной торговле можно отнести недостаточную конкурентоспособность пакистанских товаров на российском рынке, а также существенное число нетарифных огранич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одятся причины невысоких показателей российско-пакистанского торгового сотрудничества, а также возможный план действий по его стимул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ом перспективы российско-пакистанского сотрудничества в значительной степени зависят от успешности реформ в обеих странах, а также от способности России в короткие сроки диверсифицировать свою экономику, сделав упор на ее реальном секторе и сфере науки и технологий в условиях ряда негативных внешних факторов - мирового экономического кризиса, а также введенных в 2014 г. рядом западных стран санкц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6:00Z</dcterms:created>
  <dc:creator>www.PHILka.RU</dc:creator>
  <dc:description/>
  <cp:keywords/>
  <dc:language>en-US</dc:language>
  <cp:lastModifiedBy>User</cp:lastModifiedBy>
  <dcterms:modified xsi:type="dcterms:W3CDTF">2016-11-29T07:01:00Z</dcterms:modified>
  <cp:revision>10</cp:revision>
  <dc:subject/>
  <dc:title>Галищева Наталья Валерьевна</dc:title>
</cp:coreProperties>
</file>