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ктимирова Надежд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итут стран Азии и Африки МГУ имени М.В. Ломон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кафедрой истории стран  Дальнего Востока и Юго-Восточной Азии, д.и.н., профессо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КИТАЙСКИЙ ФАКТОР» В РОССИЙСКО-КАМБОДЖИЙСКИХ ОТНОШЕНИЯХ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оссийско-камбоджийские связи, которым  в 2016 г. исполнилось 60 лет, в целом, на протяжении десятилетий строились на основе равноправного и взаимовыгодного партнерства. Вместе с тем в условиях биполярного мира традиции дружбы и сотрудничества между двумя странами испытывали серьезное воздействие блокового мышления, при котором двусторонние отношения оценивались сквозь призму конфронтации «сверхдержав», а также противоборства СССР с региональными державами, прежде всего, с Китаем. Политическое противоборство между  СССР и КНР, начавшееся в 1960-е гг., непосредственно отразилось на Камбодже, для которой в этот период  Китай превращается в «друга № 1». Это обстоятельство привело к охлаждению советско-камбоджийских отношений, к безоговорочной поддержке Советским Союзом ввода вьетнамских войск в Камбоджу в 1979 г., к десятилетнему отрицанию существования «камбоджийской проблемы» и весьма обременительному для советской экономики содержанию контингента вьетнамской армии на территории Камбоджи и оказанию Пномпеню массированной экономической помощи на протяжении всех 1980-х гг. Впоследствии именно нормализация отношений между СССР и КНР стала важнейшем фактором урегулирования ситуации в Камбодж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рубеже веков с распадом СССР внешнеполитическая деятельность России в регионе ЮВА существенно сократилась, что привело к определенному застою в российско-камбоджийских отношениях. Ныне, отстаивая курс на полицентричную архитектуру международных отношений, в контексте сбалансированной многовекторной внешней политики РФ наращивает позитивную динамику сотрудничества с государствами ЮВА, в том числе с Камбодж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вою очередь, Камбоджа в 1993 г. законодательно закрепила нейтральный курс своей внешней политики. На практике власти страны реализуют продекларированный курс путем балансирования  между вне- и региональными игроками, пытаясь извлекать возможную выгоду из соперничества между ними.  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 краеугольным элементом системы «баланса» для Камбоджи выступает Китай, отношения с которым занимают ведущее место во внешнеполитических приоритетах страны. В условиях российско-китайского стратегического партнерства во всех областях на основе совпадения  принципиальных подходов к ключевым вопросам мировой политики ориентация Пномпеня на Пекин в целом не противоречит  национальным интересам РФ. Конкретным подтверждением этого вывода может послужить присоединение Камбоджи при содействии КНР к ШОС в качестве партнера по диалог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ыне, и РФ, и Камбоджа склонны проводить сугубо прагматическую внешнюю политику, формируя общегосударственные интересы на  неидеологической основе, модифицируя их в зависимости от текущего момента. Учитывая это, объективно «китайский фактор»  вряд ли может служить тормозом для развития российско-камбоджийских отношений в среднесрочной перспективе. </w:t>
      </w:r>
    </w:p>
    <w:p>
      <w:pPr>
        <w:pStyle w:val="Normal"/>
        <w:rPr>
          <w:rFonts w:ascii="Calibri" w:hAnsi="Calibri" w:cs="DaunPenh"/>
          <w:sz w:val="22"/>
          <w:szCs w:val="22"/>
        </w:rPr>
      </w:pPr>
      <w:r>
        <w:rPr>
          <w:rFonts w:cs="DaunPenh" w:ascii="Calibri" w:hAnsi="Calibri"/>
          <w:sz w:val="22"/>
          <w:szCs w:val="22"/>
        </w:rPr>
      </w:r>
    </w:p>
    <w:p>
      <w:pPr>
        <w:pStyle w:val="Normal"/>
        <w:rPr>
          <w:rFonts w:ascii="Calibri" w:hAnsi="Calibri" w:cs="DaunPenh"/>
          <w:sz w:val="28"/>
          <w:szCs w:val="28"/>
        </w:rPr>
      </w:pPr>
      <w:r>
        <w:rPr>
          <w:rFonts w:cs="DaunPenh" w:ascii="Calibri" w:hAnsi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48:00Z</dcterms:created>
  <dc:creator>Private</dc:creator>
  <dc:description/>
  <cp:keywords/>
  <dc:language>en-US</dc:language>
  <cp:lastModifiedBy>User</cp:lastModifiedBy>
  <cp:lastPrinted>2016-11-16T23:47:00Z</cp:lastPrinted>
  <dcterms:modified xsi:type="dcterms:W3CDTF">2016-11-29T06:58:00Z</dcterms:modified>
  <cp:revision>4</cp:revision>
  <dc:subject/>
  <dc:title>Бектимирова Надежда Николаевна</dc:title>
</cp:coreProperties>
</file>