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Захарова Людмила Владимировна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Институт Дальнего Востока РАН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 xml:space="preserve">старший научный сотрудник Центра корейских исследований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кандидат экономических нау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ЭКОНОМИЧЕСКОГО СОТРУДНИЧЕСТВА РОССИИ И КНДР В ЭПОХУ САНКЦИЙ</w:t>
      </w:r>
    </w:p>
    <w:p>
      <w:pPr>
        <w:pStyle w:val="Style16"/>
        <w:spacing w:lineRule="auto" w:line="360" w:before="0" w:after="0"/>
        <w:ind w:firstLine="567"/>
        <w:jc w:val="both"/>
        <w:rPr>
          <w:rFonts w:eastAsia="Gulim;굴림"/>
          <w:b/>
          <w:b/>
          <w:color w:val="000000"/>
          <w:sz w:val="28"/>
          <w:szCs w:val="28"/>
        </w:rPr>
      </w:pPr>
      <w:r>
        <w:rPr>
          <w:rFonts w:eastAsia="Gulim;굴림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После окончательного урегулирования проблемы северокорейского долга перед Россией в 2014 году появились ожидания увеличения двусторонних экономических обменов. В 2014 году на правительственном уровне была поставлена цель довести объем товарооборота между Россией и КНДР до 1 млрд долл. к 2020 году, что означало бы почти 10-кратное увеличение. Было объявлено о ряде крупных инвестиционных проектов российских компаний в Северной Корее. Однако процесс активизации экономических контактов между Москвой и Пхеньяном совпал с введением антироссийских санкций странами Запада и ужесточением санкционного режима Совбеза ООН в отношении КНДР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Gulim;굴림"/>
          <w:color w:val="000000"/>
          <w:sz w:val="28"/>
          <w:szCs w:val="28"/>
        </w:rPr>
        <w:t>После принятия резолюции 2270 (2 марта 2016г.) возможности для экономического взаимодействия с Северной Кореей оказались естественным образом сужены. Товарооборот продолжил сокращаться, новые инвестиционные проекты не были реализованы.</w:t>
      </w:r>
    </w:p>
    <w:p>
      <w:pPr>
        <w:pStyle w:val="Style16"/>
        <w:spacing w:lineRule="auto" w:line="360" w:before="0" w:after="0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В настоящее время в Совбезе ООН ведется разработка новой резолюции с новыми санкциями в отношении КНДР. Тем не менее, Россия продолжает отстаивать позицию необходимости мирного решения ядерной проблемы Корейского полуострова через переговоры и поддерживает политические и экономические контакты с КНДР в областях, не затронутых санкциями.  В связи с этим представляется актуальным провести анализ тех возможностей для расширения двустороннего сотрудничества России и Северной Кореи, которые сохраняются в условиях действия международных и односторонних экономических ограничений против двух стран.</w:t>
      </w:r>
    </w:p>
    <w:p>
      <w:pPr>
        <w:pStyle w:val="Normal"/>
        <w:spacing w:lineRule="auto" w:line="360"/>
        <w:jc w:val="center"/>
        <w:rPr>
          <w:rFonts w:eastAsia="Gulim;굴림"/>
          <w:b/>
          <w:b/>
          <w:color w:val="000000"/>
          <w:sz w:val="28"/>
          <w:szCs w:val="28"/>
        </w:rPr>
      </w:pPr>
      <w:r>
        <w:rPr>
          <w:rFonts w:eastAsia="Gulim;굴림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9:00Z</dcterms:created>
  <dc:creator>zakharova</dc:creator>
  <dc:description/>
  <cp:keywords/>
  <dc:language>en-US</dc:language>
  <cp:lastModifiedBy>User</cp:lastModifiedBy>
  <dcterms:modified xsi:type="dcterms:W3CDTF">2016-11-29T07:06:00Z</dcterms:modified>
  <cp:revision>15</cp:revision>
  <dc:subject/>
  <dc:title/>
</cp:coreProperties>
</file>