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рсентьева Ирина Ильиничн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аратовский национальный исследовательский государственный университет имени Н.Г. Чернышевского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олитических наук, профессор кафедры международных отношений и внешней политики России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И КИТАЙ: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ДВУСТОРОННИХ ОТНОШЕНИ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  <w:shd w:fill="FFFFFF" w:val="clear"/>
        </w:rPr>
        <w:t>Тезисы подготовлены в рамках поддержанного РГНФ научного проекта №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micallto"/>
          <w:i/>
          <w:sz w:val="28"/>
          <w:szCs w:val="28"/>
          <w:shd w:fill="FFFFFF" w:val="clear"/>
        </w:rPr>
        <w:t>15-37-012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заявления о «повороте» России </w:t>
      </w:r>
      <w:r>
        <w:rPr>
          <w:color w:val="222222"/>
          <w:sz w:val="28"/>
          <w:szCs w:val="28"/>
        </w:rPr>
        <w:t xml:space="preserve">в сторону Китая и стратегическом партнерстве с восточным соседом </w:t>
      </w:r>
      <w:r>
        <w:rPr>
          <w:sz w:val="28"/>
          <w:szCs w:val="28"/>
        </w:rPr>
        <w:t xml:space="preserve"> всё чаще звучат в отечественном политическом лексиконе и средствах массовой информации. </w:t>
      </w:r>
      <w:r>
        <w:rPr>
          <w:color w:val="222222"/>
          <w:sz w:val="28"/>
          <w:szCs w:val="28"/>
        </w:rPr>
        <w:t xml:space="preserve">Однако подобные заявления не в полной мере отражают реальное положение дел. </w:t>
      </w:r>
      <w:r>
        <w:rPr>
          <w:sz w:val="28"/>
          <w:szCs w:val="28"/>
        </w:rPr>
        <w:t>Так, по итогам 2015 г. российско-китайская торговля снизилась на 28,6 % и едва превысила отметку в 68 млрд. долларов.  Газовый контракт, заключенный в мае 2014 г. («сделка века»), едва ли можно считать итогом «поворота», поскольку переговоры по нему начались еще в середине 2000-х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ную настороженность должен вызывать тот факт, что на фоне обострения отношений с США и ЕС российский «поворот» в сторону КНР перерастает практически в безальтернативную необходимость, становясь своего рода попыткой нейтрализации усилий Запада по междуна</w:t>
        <w:softHyphen/>
        <w:t>родной изоляции России. При этом данный процесс выходит далеко за рамки прагмати</w:t>
        <w:softHyphen/>
        <w:t xml:space="preserve">ческих соображений, порождая завышенные геополитические ожидания: связка Москва-Пекин зачастую рассматривается в качестве базиса для создания нового, «неамериканского» миропоряд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екин в своем внешнеполитическом курсе и в отношениях с Вашингтоном руководствуется исключительно собственными национальными интересами. Безусловно, в последние годы в китайско-американских отношениях наблюдается ощутимый рост числа столкновений геополитических интересов, причем китайская сторона артикулирует свое недовольство гораздо отчетливее, чем это было всего несколько лет назад. Но в то же время очевидна взаимозависимость экономик двух мировых гигантов: по итогам 2015 г. их товарооборот составил 559 млрд. долларов. К тому же, Китай – крупнейший держатель американского госдолга. Поэтому вряд ли стоит рассчитывать на ощутимую поддержку Китая в случае серьезного обострения российско-американ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важно, что в российском политическом дискурсе о «повороте» в сторону КНР постоянно ширится количество страхов и опасений. Среди них можно выделить перспективу стать младшим партнером и превратиться в сырьевой придаток влиятельного восточного соседа; ожидание массового нашествия китайских мигрантов; недовольство возрастающей активностью Пекина в Центральной Азии и т.д.  Данные опасения усугубляются растущей экономической и демографической асимметрией между приграничными территориями дву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условно, нагнетание алармистских настроений – отнюдь не решение имеющихся в двусторонних отношениях проблем. Активизировать контакты с Китаем необходимо. Более того, сегодня </w:t>
      </w:r>
      <w:r>
        <w:rPr>
          <w:iCs/>
          <w:sz w:val="28"/>
          <w:szCs w:val="28"/>
        </w:rPr>
        <w:t>Дальний Восток и Восточную Сибирь РФ практически невозможно вывести из кризиса без использования потенциала Китая. Однако стратегию взаимодействия с ним необходимо выстраивать с учетом открывающихся возможностей и рисков.</w:t>
      </w:r>
      <w:r>
        <w:rPr>
          <w:sz w:val="28"/>
          <w:szCs w:val="28"/>
        </w:rPr>
        <w:t xml:space="preserve"> Другими словами, в оценке современных российско-китайских отношений и  перспектив их развития следует проявлять определенную осторожность. Отсутствие объективности и необоснованные ожидания приведут к серьезным просчетам в российском внешнеполитическом курс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 Знак2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5:00Z</dcterms:created>
  <dc:creator>Admin</dc:creator>
  <dc:description/>
  <cp:keywords/>
  <dc:language>en-US</dc:language>
  <cp:lastModifiedBy>User</cp:lastModifiedBy>
  <cp:lastPrinted>2016-11-16T23:13:00Z</cp:lastPrinted>
  <dcterms:modified xsi:type="dcterms:W3CDTF">2016-11-29T06:55:00Z</dcterms:modified>
  <cp:revision>25</cp:revision>
  <dc:subject/>
  <dc:title>И</dc:title>
</cp:coreProperties>
</file>