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икова Зинаида Степановна,</w:t>
      </w:r>
    </w:p>
    <w:p>
      <w:pPr>
        <w:pStyle w:val="Normal"/>
        <w:rPr/>
      </w:pPr>
      <w:r>
        <w:rPr/>
        <w:t>К.э.н., старший научный сотрудник</w:t>
      </w:r>
    </w:p>
    <w:p>
      <w:pPr>
        <w:pStyle w:val="Normal"/>
        <w:rPr/>
      </w:pPr>
      <w:r>
        <w:rPr/>
        <w:t>Центра изучения проблем переходной экономики</w:t>
      </w:r>
    </w:p>
    <w:p>
      <w:pPr>
        <w:pStyle w:val="Normal"/>
        <w:rPr/>
      </w:pPr>
      <w:r>
        <w:rPr/>
        <w:t>Институт Африки 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ИЕ ТЕЛЕКОММУНИКАЦИОННЫЕ КОМПАНИИ В АФР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оссийские телекоммуникационные компании рассматривают Африку как перспективную зону приложения капитала, обещающего значительную прибыль. Информационно-коммуникационные технологии (ИКТ) – это отрасль экономики, которая дает возможность расширения взаимодействия между Россией и  странами Африки, поскольку отвечает взаимным интересам и африканской стороны, и российских компаний.</w:t>
      </w:r>
    </w:p>
    <w:p>
      <w:pPr>
        <w:pStyle w:val="Normal"/>
        <w:rPr/>
      </w:pPr>
      <w:r>
        <w:rPr/>
        <w:t>Развитие ИКТ и информационно-технологических услуг в России находится в русле новой концепции модернизации экономики путем перехода от сырьевой к инновационной модели экономики. Активизация российских телекоммуникационных операторов на международном рынке произошла в связи с насыщением внутреннего сотового рынка, когда уровень проникновения мобильной связи превысил 100%.</w:t>
      </w:r>
    </w:p>
    <w:p>
      <w:pPr>
        <w:pStyle w:val="Normal"/>
        <w:rPr/>
      </w:pPr>
      <w:r>
        <w:rPr/>
        <w:t xml:space="preserve">          </w:t>
      </w:r>
      <w:r>
        <w:rPr/>
        <w:t>С начала 2000-х зарубежная деятельность российских компаний охватывала преимущественно западные страны, тогда как Африка наряду с Ближним Востоком осваивалась медленно. Однако интерес к Африке заметно растет и сегодня она вышла на 3-е место после СНГ и стран Азии среди пяти кластеров, сформированных с учетом снижения расходов на логистику и управление в процессе создания зон сплошного сетевого покрыт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фрика – это обширный, далеко не освоенный рынок сбыта телекоммуникационной продукции. Телекоммуникационные технологии, развитие мобильных сетей и интернета являются наиболее востребованными инфраструктурными проектами  наряду с дорогами, трубопроводами, электросетями, альтернативными источниками энергии. Африка чрезвычайно заинтересована в инвестициях, технологиях, в подготовке  квалифицированных кадров. </w:t>
      </w:r>
    </w:p>
    <w:p>
      <w:pPr>
        <w:pStyle w:val="Normal"/>
        <w:rPr/>
      </w:pPr>
      <w:r>
        <w:rPr/>
        <w:t xml:space="preserve">          </w:t>
      </w:r>
      <w:r>
        <w:rPr/>
        <w:t>Африка привлекает российские телекоммуникационные компании,   так как имеет высокие, превышающие среднемировые, темпы роста мобильной телефонии и мобильного интернета, африканские страны демонстрируют хорошие результаты по росту клиентской базы, часть из них близка к насыщению. Потенциал и большие возможности африканского рынка в области телекоммуникаций определяет также намечающаяся тенденция к росту среднего класса и платежеспособности населения африканских городов при увеличивающейся урбанизации с очень высокими темпами роста городского населения. Можно рассматривать континент как самый перспективный рынок, особенно учитывая конкуренцию на других зарубежных рынках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Имеется ряд обстоятельств, создающих определенные трудности в налаживании эффективных связей. Ведение бизнеса осложняется самобытностью африканского мира, многообразием его культур, диктующим особые, самые разные нормы поведения, социальные установки, способы коммуникаций, что усложняет взаимодействие с местными органами власти и прочие административные трудности.</w:t>
      </w:r>
    </w:p>
    <w:p>
      <w:pPr>
        <w:pStyle w:val="Normal"/>
        <w:rPr/>
      </w:pPr>
      <w:r>
        <w:rPr/>
        <w:t xml:space="preserve">          </w:t>
      </w:r>
      <w:r>
        <w:rPr/>
        <w:t>Африканский континент считают перспективным рынком телекоммуникационные компании АФК, «Система», «Прогноз», «Parallels», СИТРОНИКС. Российский платежный интернет-сервис CONTACT24 стал первой российской компанией, осуществляющей отправку денежных переводов с зачислением  на «мобильные кошельки» M”</w:t>
      </w:r>
      <w:r>
        <w:rPr>
          <w:lang w:val="en-US"/>
        </w:rPr>
        <w:t>PESA</w:t>
      </w:r>
      <w:r>
        <w:rPr/>
        <w:t xml:space="preserve"> в Кении. Платежные пункты открыты также в Гане, Нигерии, Сенегале, Египте, Бурунди, Танзании, Эфиопии.</w:t>
      </w:r>
    </w:p>
    <w:p>
      <w:pPr>
        <w:pStyle w:val="Normal"/>
        <w:rPr/>
      </w:pPr>
      <w:r>
        <w:rPr/>
        <w:t xml:space="preserve">          </w:t>
      </w:r>
      <w:r>
        <w:rPr/>
        <w:t>Основные услуги российских телекоммуникационных компаний – разработка программного обеспечения, создание приложений для статистических органов , крайне важных для формирования единой континентальной сети по обмену и распространению статистических данных; созданы информационные порталы для статистического департамента Африканского банка развития, для Экономического сообщества стран Восточной и Южной Африки (КОМЕСА) и Экономического сообщества стран Западной Африки (ЭКОВАС), включившие показатели социально-экономического развития стран-членов, данные по национальным счетам и тарифам, международной торг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8:00Z</dcterms:created>
  <dc:creator>ВВК</dc:creator>
  <dc:description/>
  <dc:language>en-US</dc:language>
  <cp:lastModifiedBy>Perevertov_I_A</cp:lastModifiedBy>
  <cp:lastPrinted>2016-12-07T14:02:00Z</cp:lastPrinted>
  <dcterms:modified xsi:type="dcterms:W3CDTF">2016-12-07T12:38:00Z</dcterms:modified>
  <cp:revision>2</cp:revision>
  <dc:subject/>
  <dc:title>Российские телекоммуникационные компании в Африке</dc:title>
</cp:coreProperties>
</file>