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склонская Татьяна Георгиевна</w:t>
      </w:r>
    </w:p>
    <w:p>
      <w:pPr>
        <w:pStyle w:val="Normal"/>
        <w:spacing w:before="0" w:after="0"/>
        <w:ind w:left="-18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факультет мировой политики МГУ имени М.В.Ломоносова</w:t>
      </w:r>
    </w:p>
    <w:p>
      <w:pPr>
        <w:pStyle w:val="Normal"/>
        <w:spacing w:before="0" w:after="0"/>
        <w:ind w:left="-18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spacing w:before="0" w:after="0"/>
        <w:ind w:left="-180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ПОЛИТИЧЕСКИЙ ОБРАЗ РОССИИ </w:t>
      </w:r>
    </w:p>
    <w:p>
      <w:pPr>
        <w:pStyle w:val="Normal"/>
        <w:spacing w:before="0" w:after="0"/>
        <w:ind w:left="-180" w:firstLine="36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КАК ОБЪЕКТ ЛИНГВОМЕДИЙНОГО КОНСТРУИР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-180" w:right="175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-181" w:right="176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усиление политического и информационного противоборства на международной арене привело к дальнейшей негативизации образа России в западных СМИ. Ведущие политико-экономические медиа Запада соревнуются в «демонизации» России, её президента, что естественно вызывает вопросы о фактологической обоснованности таких радикально пропагандистских репрезентаций, особенно в контексте регулярно провозглашаемого англо-американской новостной журналистикой идеала «сбалансированной, объективной подачи информации».  </w:t>
      </w:r>
    </w:p>
    <w:p>
      <w:pPr>
        <w:pStyle w:val="Normal"/>
        <w:spacing w:lineRule="auto" w:line="360"/>
        <w:ind w:left="-181" w:right="176" w:firstLine="357"/>
        <w:jc w:val="both"/>
        <w:rPr/>
      </w:pPr>
      <w:r>
        <w:rPr>
          <w:sz w:val="28"/>
          <w:szCs w:val="28"/>
        </w:rPr>
        <w:t xml:space="preserve">В этой связи весьма актуальным представляется анализ процессов лингвомедийного конструирования, составляющих важнейший аспект современных политических коммуникаций. Нагляднее всего процесс лингвомедийного конструирования можно проследить с помощью </w:t>
      </w:r>
      <w:r>
        <w:rPr>
          <w:b/>
          <w:sz w:val="28"/>
          <w:szCs w:val="28"/>
        </w:rPr>
        <w:t>информационной модели</w:t>
      </w:r>
      <w:r>
        <w:rPr>
          <w:sz w:val="28"/>
          <w:szCs w:val="28"/>
        </w:rPr>
        <w:t>, отображающей закономерности движения новостной информации в медиапространстве в виде разделённой на несколько этапов замкнутой окружности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180" w:leader="none"/>
        </w:tabs>
        <w:ind w:left="-180" w:right="176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5541" w:dyaOrig="4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pt;height:132.75pt" filled="f" o:ole="">
            <v:imagedata r:id="rId3" o:title=""/>
          </v:shape>
          <o:OLEObject Type="Embed" ProgID="" ShapeID="ole_rId2" DrawAspect="Content" ObjectID="_985314906" r:id="rId2"/>
        </w:object>
      </w:r>
    </w:p>
    <w:p>
      <w:pPr>
        <w:pStyle w:val="Normal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181" w:right="17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идно, информационная модель состоит из пяти взаимосвязанных компонентов: отбор фактов, освещение событий, создание образов, формирование стереотипов, культурно-идеологический контекст. </w:t>
      </w:r>
    </w:p>
    <w:p>
      <w:pPr>
        <w:pStyle w:val="BodyText2"/>
        <w:ind w:left="-181" w:right="175"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же на этапе отбора фактов чётко проявляется политико-идеологическая ангажированность того или иного СМИ. Так, при освещении событий на Украине в феврале-марте 2014 года в англо-американской прессе явно прослеживалось негативное отношение к роли и действиям России, число подобных примеров растёт прямо пропорционально количеству международных конфликтов и острых ситуаций – Ирак, Сирия, захлестнувшие Европу потоки беженцев, и.т.д. </w:t>
      </w:r>
    </w:p>
    <w:p>
      <w:pPr>
        <w:pStyle w:val="Footnote"/>
        <w:spacing w:lineRule="auto" w:line="360"/>
        <w:ind w:left="-181" w:firstLine="180"/>
        <w:jc w:val="both"/>
        <w:rPr>
          <w:vanish/>
          <w:sz w:val="22"/>
          <w:szCs w:val="22"/>
        </w:rPr>
      </w:pPr>
      <w:r>
        <w:rPr>
          <w:sz w:val="28"/>
          <w:szCs w:val="28"/>
        </w:rPr>
        <w:t xml:space="preserve">Вместе с тем, следует констатировать, что современный уровень информационных технологий оказывает существенное влияние на формирование новостных потоков, и доминирование «мейнстрим медиа» всё чаще подвергается воздействию так называемых «альтернативных» СМИ, в том числе в англо-американском информационном пространстве. Цель альтернативных новостей состоит в том, чтобы представить иную, отличную от официально-пропагандистской точки зрения интерпретацию событий.  Именно поэтому альтернативные новостные проекты становятся всё более популярными, позволяя аудитории увидеть события с иной «альтернативной» точки зрения, и таким образом составить более объективную сбалансированную новостную картину мира. В качестве примеров наиболее эффективной работы подобных проектов можно привести довольно часто цитируемый в российской прессе канадский проект </w:t>
      </w:r>
      <w:r>
        <w:rPr>
          <w:i/>
          <w:sz w:val="28"/>
          <w:szCs w:val="28"/>
          <w:lang w:val="en-US"/>
        </w:rPr>
        <w:t>Glob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ear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lobalresear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американский проект </w:t>
      </w:r>
      <w:r>
        <w:rPr>
          <w:i/>
          <w:sz w:val="28"/>
          <w:szCs w:val="28"/>
          <w:lang w:val="en-US"/>
        </w:rPr>
        <w:t>Proj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nsored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d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h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(http://projectcensored.org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американский же проект </w:t>
      </w:r>
      <w:r>
        <w:rPr>
          <w:i/>
          <w:sz w:val="28"/>
          <w:szCs w:val="28"/>
          <w:lang w:val="en-US"/>
        </w:rPr>
        <w:t>TVNewsLies</w:t>
      </w:r>
      <w:r>
        <w:rPr>
          <w:i/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newsli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сотрудники которых  демонстрируют своё несогласие с корпоративными СМИ и подчеркивают общественную значимость независимого новостного вещания.  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Г.Добросклонская «Вопросы изучения медиатекстов», М., Макс-Пресс, 2000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72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vnewslies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8:00Z</dcterms:created>
  <dc:creator>Татьяна</dc:creator>
  <dc:description/>
  <cp:keywords/>
  <dc:language>en-US</dc:language>
  <cp:lastModifiedBy>User</cp:lastModifiedBy>
  <dcterms:modified xsi:type="dcterms:W3CDTF">2016-11-24T09:15:00Z</dcterms:modified>
  <cp:revision>56</cp:revision>
  <dc:subject/>
  <dc:title>Следующим важным инструментом, позволяющим понять закономерности движения информации в медиапространстве, является информационная модель</dc:title>
</cp:coreProperties>
</file>