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Легошина Нина Викторовна</w:t>
      </w:r>
    </w:p>
    <w:p>
      <w:pPr>
        <w:pStyle w:val="Western"/>
        <w:spacing w:lineRule="auto" w:line="360" w:before="0" w:after="0"/>
        <w:jc w:val="both"/>
        <w:rPr/>
      </w:pPr>
      <w:r>
        <w:rPr>
          <w:sz w:val="28"/>
          <w:szCs w:val="28"/>
        </w:rPr>
        <w:t>МГУ им. М.В. Ломоносова, факультет мировой политики</w:t>
      </w:r>
    </w:p>
    <w:p>
      <w:pPr>
        <w:pStyle w:val="Normal"/>
        <w:spacing w:lineRule="auto" w:line="360"/>
        <w:jc w:val="both"/>
        <w:rPr>
          <w:sz w:val="28"/>
          <w:szCs w:val="28"/>
        </w:rPr>
      </w:pPr>
      <w:r>
        <w:rPr>
          <w:sz w:val="28"/>
          <w:szCs w:val="28"/>
        </w:rPr>
        <w:t xml:space="preserve">старший преподаватель, кандидат социологических наук </w:t>
      </w:r>
    </w:p>
    <w:p>
      <w:pPr>
        <w:pStyle w:val="Normal"/>
        <w:ind w:firstLine="709"/>
        <w:jc w:val="center"/>
        <w:rPr>
          <w:b/>
          <w:b/>
          <w:sz w:val="28"/>
          <w:szCs w:val="28"/>
        </w:rPr>
      </w:pPr>
      <w:r>
        <w:rPr>
          <w:b/>
          <w:sz w:val="28"/>
          <w:szCs w:val="28"/>
        </w:rPr>
        <w:t xml:space="preserve">ЖЕРТВА-ТИРАН-СПАСАТЕЛЬ: РОЛЬ РОССИИ И США </w:t>
        <w:br/>
        <w:t xml:space="preserve">В МЕЖДУНАРОДНЫХ ОТНОШЕНИЯХ </w:t>
        <w:br/>
        <w:t xml:space="preserve">ЧЕРЕЗ ПРИЗМУ ТРЕУГОЛЬНИКА КАРПМАНА </w:t>
        <w:br/>
        <w:t>(ОБЗОР ОБЩЕСТВЕННО-ПОЛИТИЧЕСКИХ С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Коммуникационная модель «треуголник Карпана» рассматривает созависимые межличностные отношения сквозь призму неосознанных ролей, которые играют участники такой коммуникации, а именно ролей Жертвы, Тирана и Спасателя. С точки зрения массовой коммуникации апелляция к данным ролям в создании образа страны может стать мощной технологией по воздействию на массовое сознание.</w:t>
      </w:r>
    </w:p>
    <w:p>
      <w:pPr>
        <w:pStyle w:val="Normal"/>
        <w:spacing w:lineRule="auto" w:line="360"/>
        <w:ind w:firstLine="709"/>
        <w:jc w:val="both"/>
        <w:rPr/>
      </w:pPr>
      <w:r>
        <w:rPr>
          <w:sz w:val="28"/>
          <w:szCs w:val="28"/>
        </w:rPr>
        <w:t xml:space="preserve">Рассмотрим данную технологию на примере мифологизации образов России и США в отечественных и зарубежных СМИ. Надо отметить, что, как и в межличностных отношениях, в национальном образе страны всегда присутствует одна наиболее комфортная ведущая роль, вторая часто будет ее сменять, а третья остается в тени. </w:t>
      </w:r>
    </w:p>
    <w:p>
      <w:pPr>
        <w:pStyle w:val="Normal"/>
        <w:spacing w:lineRule="auto" w:line="360"/>
        <w:ind w:firstLine="709"/>
        <w:jc w:val="both"/>
        <w:rPr/>
      </w:pPr>
      <w:r>
        <w:rPr>
          <w:sz w:val="28"/>
          <w:szCs w:val="28"/>
        </w:rPr>
        <w:t>Так, Россия в отечественных СМИ всегда в первую очередь выступает в роли Спасателя. Само «спасательство» глубоко заложено в культуру, и мировосприятие нашей отечественной ментальности, поэтому всегда отзывается в сердцах аудитории российских СМИ. Вторая роль, привычная для восприятия образа России, это роль Жертвы. Как мы помним, жертва всегда стремится к недосягаемому и обусловленному счастью и возлагает ответственность и вину за его недостижимость на некие внешние факторы. Таким образом, роль Тирана наименее очевидна для России и отдается США, которые часто необоснованно и несправедливо притесняют и преследуют российские  интересы.</w:t>
      </w:r>
    </w:p>
    <w:p>
      <w:pPr>
        <w:pStyle w:val="Normal"/>
        <w:spacing w:lineRule="auto" w:line="360"/>
        <w:ind w:firstLine="709"/>
        <w:jc w:val="both"/>
        <w:rPr>
          <w:sz w:val="28"/>
          <w:szCs w:val="28"/>
        </w:rPr>
      </w:pPr>
      <w:r>
        <w:rPr>
          <w:sz w:val="28"/>
          <w:szCs w:val="28"/>
        </w:rPr>
        <w:t>Важно прояснить, что в зарубежных СМИ роли и участники остаются те же, но только разыгрывают их с точностью наоборот. США теперь часто выступает в роли Спасателя. Американцы также очень эмоционально реагируют на самую, казалось бы, благородную из предложенных ролей. Второй по значимости для них ролью будет роль Тирана, США не любит выставлять себя жертвой. «Мировой жандарм» считает себя в праве применять силу, накладывать санкции и регулировать положение дел на глобальной арене. Тираном же в данном треугольнике выступает России. Демонизация российского руководства, раздувание образа агрессора, разжигание страхов о возможных нападениях и захватах соседних территорий – все это необходимо для формирования и высвечивания двух главных ролей США.</w:t>
      </w:r>
    </w:p>
    <w:p>
      <w:pPr>
        <w:pStyle w:val="Normal"/>
        <w:spacing w:lineRule="auto" w:line="360"/>
        <w:ind w:firstLine="709"/>
        <w:jc w:val="both"/>
        <w:rPr/>
      </w:pPr>
      <w:r>
        <w:rPr>
          <w:sz w:val="28"/>
          <w:szCs w:val="28"/>
        </w:rPr>
        <w:t>Важно не забывать три важных аспекта в коммуникационной модели Карпмана, которые также применимы в массовой коммуникации: 1) все три роли деструктивны, какими бы благими намерениями они не прикрывались, 2) рано или поздно скрытые теневые роли проявят себя, и вырвутся наружу 3) ни одна из заявленных целей всех участников не будет достигнута. Участники «повязаны» между собой в сложные созависимые отношения, которые только расходуют их энергию и обречены на выгорание.</w:t>
      </w:r>
    </w:p>
    <w:p>
      <w:pPr>
        <w:pStyle w:val="Normal"/>
        <w:spacing w:lineRule="auto" w:line="360"/>
        <w:ind w:firstLine="709"/>
        <w:jc w:val="both"/>
        <w:rPr>
          <w:sz w:val="28"/>
          <w:szCs w:val="28"/>
        </w:rPr>
      </w:pPr>
      <w:r>
        <w:rPr>
          <w:sz w:val="28"/>
          <w:szCs w:val="28"/>
        </w:rPr>
        <w:t xml:space="preserve">Пути решения, предложенные в психологии, также применимы в массовых коммуникациях.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22:00Z</dcterms:created>
  <dc:creator>пользователь</dc:creator>
  <dc:description/>
  <cp:keywords/>
  <dc:language>en-US</dc:language>
  <cp:lastModifiedBy>User</cp:lastModifiedBy>
  <dcterms:modified xsi:type="dcterms:W3CDTF">2016-11-24T09:18:00Z</dcterms:modified>
  <cp:revision>5</cp:revision>
  <dc:subject/>
  <dc:title>Жертва-Тиран-спасатель: роль России и США в международных отношениях через призму треугольника Карпмана (обзор общественно-политические СМИ)</dc:title>
</cp:coreProperties>
</file>