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никеева Наталья Евгеньевн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осковский  государственный институт международных отношений (Университет) МИД Росси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фессор кафедры истории и политики стран Европы и Америки, доктор исторических наук, доцен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ЖДУНАРОДНОЕ ВЗАИМОДЕЙСТВИЕ ИСПАНИИ И ЕС В ОБЛАСТИ МИГРАЦИИ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   В  рамках  международного взаимодействия Испании и ЕС продолжается активное сотрудничество по вопросу разработки системы мер по разрешению проблем в области мигр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Испания сдержанно отреагировала на соглашение, заключенное в 2016 г. между ЕС и Турцией по мигрантам и беженцам. Германия продолжает делать ставку на договоренность с Турцией, которая должна предотвратить проникновение беженцев в Европу. Однако в ЕС существуют  </w:t>
      </w:r>
      <w:r>
        <w:rPr>
          <w:bCs/>
          <w:sz w:val="28"/>
          <w:szCs w:val="28"/>
        </w:rPr>
        <w:t>разногласия</w:t>
      </w:r>
      <w:r>
        <w:rPr>
          <w:sz w:val="28"/>
          <w:szCs w:val="28"/>
        </w:rPr>
        <w:t xml:space="preserve">, касающиеся </w:t>
      </w:r>
      <w:r>
        <w:rPr>
          <w:bCs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ш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16 сентября 2016 г.  лидеры  стран ЕС в ходе  саммита в Братиславе  определили приоритеты европейской политики, в частности, в области миграции. Поставленные задачи планируется  реализовать к очередной встрече в марте 2017 г. В ходе саммита глава правительства  Испании  М.Рахой назвал ситуацию с беженцами в Средиземноморье неудовлетворитель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 Руководство Испании обязалось в рамках программы распределения квот в ЕС принять в 2016-2017 гг. порядка 16 тыс. беженцев. Если Испания не выполнит свои обязательства перед Евросоюзом, то Мадриду придется выплатить ЕС 4 млрд. евро. В связи с тем, что каждая страна Евросоюза вправе отказаться от приема беженцев, однако ввиду нарушения квот,  она должна будет  выплатить европейскому сообществу по 250 тыс. евро за каждого непринятого мигрант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Неправительственная организация «Международная амнистия», действующая в области защиты прав человека,  считает систему приема беженцев в Испании не в полной мере соответствующей международным стандартам, а закон о предоставлении убежища, требующим реформирования.  Мигранты в функционирующих  в стране центрах для мигрантов в Сеуте и Мелилье  лишены возможности свободного передвижения, а  сами центры переполнены. Руководство Испании объясняет  возникающие сложности необходимостью тщательной проверки всех въезжающих с целью обеспечения безопас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6. Вместе с тем, ситуация с мигрантами в Испании лучше, чем в других странах ЕС. Создана система, которая гарантирует минимальный уровень приема и защиты беженцев. 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3:00Z</dcterms:created>
  <dc:creator>Пользователь</dc:creator>
  <dc:description/>
  <cp:keywords/>
  <dc:language>en-US</dc:language>
  <cp:lastModifiedBy>User</cp:lastModifiedBy>
  <cp:lastPrinted>2016-11-17T10:10:00Z</cp:lastPrinted>
  <dcterms:modified xsi:type="dcterms:W3CDTF">2016-11-29T08:35:00Z</dcterms:modified>
  <cp:revision>3</cp:revision>
  <dc:subject/>
  <dc:title/>
</cp:coreProperties>
</file>