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рнин Николай Бори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ИМО(У) МИД Р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ю.н., доцент кафедры европейского 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ГИМО МИД РФ, Кафедра европейского прав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о-правовые аспекты миграционной политики в ЕС на современном этап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ый кризис, охвативший Европейский Союз с начала 2015г и связанный с неконтролируемым притоком большого количества беженцев и мигрантов с территории Африки, Азии и Ближнего Востока, заставил европейских лидеров и законодателей обратиться к анализу и ревизии действующего миграционного законодательства ЕС. Базисное регулирование правового статуса беженцев и принципы их приема странами Евросоюза осуществляется на основе международной Женевской Конвенции ООН (1951г) и Протокола 1967г, касающегося статуса беженцев. В рамках законодательства ЕС длительное время проблема миграции и беженцев не получала должного рассмотрения, только в 1990г был принят первый универсальный документ – Дублинская конвенция, определяющее государство, ответственное за рассмотрение заявлений о предоставлении статуса беженца, поданном в одном из государств Европейского Союза. В 1990г была заключена Конвенция о применении Шенгенского соглашения, в которой также затрагивались вопросы перемещения беженцев и мигрантов в рамках шенгенск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ширением потока беженцев в страны Евросоюз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 европейские законодатели начали активно совершенствовать миграционное законодательство, ставящее задачу взять под контроль приток нелегитимных мигрантов и упорядочить механизм предоставления статуса беженцев. Был принят довольно большой пакет нормативных документов, среди которых необходимо выделить Дублинский регламент №604/2013, Регламент </w:t>
      </w:r>
      <w:r>
        <w:rPr>
          <w:rFonts w:cs="Times New Roman" w:ascii="Times New Roman" w:hAnsi="Times New Roman"/>
          <w:sz w:val="28"/>
          <w:szCs w:val="28"/>
          <w:lang w:val="en-US"/>
        </w:rPr>
        <w:t>Eurodac</w:t>
      </w:r>
      <w:r>
        <w:rPr>
          <w:rFonts w:cs="Times New Roman" w:ascii="Times New Roman" w:hAnsi="Times New Roman"/>
          <w:sz w:val="28"/>
          <w:szCs w:val="28"/>
        </w:rPr>
        <w:t xml:space="preserve"> №603/2013, Директиву о процедуре предоставления статуса беженцев 2013/32/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, Директиву о квалификациях 2011/95/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 xml:space="preserve">. Была предпринята попытка создания общей европейской системы убежища, которая предусматривала единый порядок предоставления убежища для граждан третьих стра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ить перемещение мигрантов и беженцев внутри шенгенского пространства был также одобрен целый ряд документов, которые должны были позволить осуществлять эффективный контроль за передвижениями граждан третьих стран в ЕС и противодействовать нелегальной миграции. В частности, речь идет о Шенгенском пограничном кодексе 2006г (с изменениями 2013г), регламенте о деятельности Фронтекс № 2007/2004 с изменениями 2011г, Визовом кодексе 2009г (с изменениями 2013г) и тд. В 2015г Совет ЕС принял решение об обязательных квотах по приему мигрантов в странах Евросоюза из числа 160 000, уже прибывших на территорию Греции и Италии. Кроме того, весной 2016г ЕС заключил соглашение по мигрантам с Турцией, которое позволяло взять под контроль поток нелегальных мигрантов с территории турецкой республики в Грецию. 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ый кризис 2015г, в результате которого на территорию ЕС прибыло свыше 1 млн беженцев и экономических мигрантов, выявил серьезные недостатки в действующем миграционном законодательстве Европейского Союза. Речь идет о плохо контролируемой внешней границе Евросоюза, разных подходах к регулированию вопроса о беженцах в отдельных странах-членах ЕС, проблемах отсутствия соглашений о реадмиссии с государствами Ближнего Востока и Азии и тд. Очевидно, что в самое ближайшее время европейским законодателям придется приложить немало усилий для совершенствования и адаптации действующего миграционного законодательства к новым сложившимся реалиям с учетом притока огромного количества мигрантов из третьих стр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9:00Z</dcterms:created>
  <dc:creator>Admin</dc:creator>
  <dc:description/>
  <cp:keywords/>
  <dc:language>en-US</dc:language>
  <cp:lastModifiedBy>User</cp:lastModifiedBy>
  <dcterms:modified xsi:type="dcterms:W3CDTF">2016-11-29T08:39:00Z</dcterms:modified>
  <cp:revision>3</cp:revision>
  <dc:subject/>
  <dc:title/>
</cp:coreProperties>
</file>