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гатян Арменуи Григорьев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кафедры международного права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университет дружбы народов</w:t>
      </w:r>
    </w:p>
    <w:p>
      <w:pPr>
        <w:pStyle w:val="Style15"/>
        <w:spacing w:lineRule="auto" w:line="360"/>
        <w:ind w:left="9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НОСТЬ В СОВМЕСТНОМ РЕГУЛИРОВАНИИ МИГРАЦИИ КАК ОДНА ИЗ ПРЕДПОСЫЛОК ОБРАЗОВАНИЯ ИНТЕГРАЦИОННЫХ ОБЪЕДИНЕНИЙ ГОСУДАРСТВ</w:t>
      </w:r>
    </w:p>
    <w:p>
      <w:pPr>
        <w:pStyle w:val="Style15"/>
        <w:spacing w:lineRule="auto" w:line="360"/>
        <w:ind w:left="91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элементов современных международных отношений являются региональные интеграционные организации, число которых за последние десятилетия возросло. Увеличился также объем полномочий данных организаций и сфера их регулирования. Если раньше в рамках интеграционных организаций рассматривалась в основном экономическая деятельность, то на данных момент в них регулируются вопросы от гражданских прав человека до безопасности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прос миграции является одним из ключевых в деятельности интеграционных объединений государств, так как миграцию можно рассматривать в качестве одной из основ образования интеграционных организаций, влияющей на все сферы деятельности таких объединений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грация и ее правовое регулирование развиваются сегодня крайне противоречиво. В условиях глобализации государства постепенно теряют контроль над перемещениями капитала, товаров, информации, людей. Неэффективность господствующей модели международно-правового регулирования миграции выражается в значительных масштабах нелегальной миграции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межгосударственном уровне интеграция происходит путем формирования региональных экономических объединений государств и согласования их внутренней и внешней экономической политики. Взаимодействие национальных хозяйств проявляется, прежде всего, в постепенном создании «общего рынка» – в либерализации условий товарообмена и перемещения производственных ресурсов (капитала, труда, информации) между странам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миграции возрастает с учетом ряда факторов: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величение неконтролируемого числа мигрантов приводит к серьезным проблемам в сфере безопасности. Региональные интеграционные соглашения рассматриваются как средство, позволяющее предотвращать или ограничивать распространение негативных социальных явлений или гражданской войны, а также контролировать миграционные потоки путем подписания специальных соглашений и предоставления определенного числа квот для мигрантов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мигрантов налагает дополнительное экономическое бремя на государства и объединение государств в рамках интеграционных организаций облегчает такое бремя, тогда как выгоды от регулируемой миграции для отдельного государства не снижаются от совместного регулирования миграции в рамках интеграционного объединения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Что касается социально-культурных характеристик миграции, которые влияют на интеграционные организации, то политика интеграции мигрантов в государствах интеграционных организаций направлена на адаптацию и интегрирование вновь прибывших мигрантов в социальную среду государств-участников интеграционных организаций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гулирование миграции является одним из направлений деятельности интеграционных организаций, так как миграция является своего рода катализатором экономики, которая в свою очередь выступает основой деятельности большинства интеграционных объединени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13:00Z</dcterms:created>
  <dc:creator>ЕК</dc:creator>
  <dc:description/>
  <cp:keywords/>
  <dc:language>en-US</dc:language>
  <cp:lastModifiedBy>User</cp:lastModifiedBy>
  <dcterms:modified xsi:type="dcterms:W3CDTF">2016-11-29T08:40:00Z</dcterms:modified>
  <cp:revision>3</cp:revision>
  <dc:subject/>
  <dc:title/>
</cp:coreProperties>
</file>