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требова Алла Юр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Академ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иностранных дел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ор кафедры международного пра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ПЕЦИАЛЬНЫХ ПРИНЦИПОВ МЕЖДУНАРОДНО-ПРАВОВОГО РЕГУЛИРОВАНИЯ МИГРАЦИИ В КОНТЕКСТЕ МЕЖГОСУДАРСТВЕННОГО СОТРУДНИЧЕСТВА В ГУМАНИТАРНОЙ СФЕР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играция населения в качестве предмета межгосударственного сотрудничества подразумевает необходимость унифицированных подходов. Международно-правовое регулирование миграции основано прежде всего на ее причинах. Межгосударственное сообщество использует дифференцирует подходы к регламентации вынужденных перемещений и добровольных передвижений индивидов на универсальном уровне. Как известно, отраслевые принципы международного права являются системообразующим признаком, объединяющим различные его нормы в какой-либо сфере межгосударственных отношений.</w:t>
      </w:r>
      <w:r>
        <w:rPr>
          <w:spacing w:val="-2"/>
          <w:sz w:val="28"/>
          <w:szCs w:val="28"/>
        </w:rPr>
        <w:t xml:space="preserve"> М</w:t>
      </w:r>
      <w:r>
        <w:rPr>
          <w:sz w:val="28"/>
          <w:szCs w:val="28"/>
        </w:rPr>
        <w:t>еждународно-правовое регулирование определенных видов миграции связано с собственными методами регулирования и специальными принципами. Г</w:t>
      </w:r>
      <w:r>
        <w:rPr>
          <w:spacing w:val="-2"/>
          <w:sz w:val="28"/>
          <w:szCs w:val="28"/>
        </w:rPr>
        <w:t xml:space="preserve">осударства-участники и международные межправительственные организации опираются на указанные принципы при определении общих стандартов обращения по отношению к различным категориям мигра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в качестве общего принципа международно-правового регулирования процессов миграции определяют свободу передвижения, сформулированную как право любого индивида беспрепятственно покидать любую страну, включая свою собственную, и возвращаться в свою страну. Важно отметить связь отраслевых и специальных принципов регулирования миграции с основополагающими принципами международного права (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gens</w:t>
      </w:r>
      <w:r>
        <w:rPr>
          <w:sz w:val="28"/>
          <w:szCs w:val="28"/>
        </w:rPr>
        <w:t>), такими как суверенное равенство государств, невмешательство в дела, входящие внутреннюю компетенцию государства, добросовестное выполнение взятых на себя международных обязательств и уважения и соблюдения основных прав и свобод человека. Данные принципы прежде всего определяют право каждого принимающего государства устанавливать собственные правила въезда, пребывания и выезда различных категорий мигрантов, а также обязанность исполнять взятые на себя договорные обязательства универсального, регионального и двустороннего уровня в сфере миг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праве сформировались специальные принципы приема вынужденных мигрантов, к которым, в том числе, относятся оказание протекции государством въезда, невыдача и невысылка индивидов, претендующих на статус беженцев, лиц, ищущих убежище, и дополнительных бенефициаров международной защиты, и предоставление им основных прав и свобод человека. Критериями оценки современной вынужденной миграции в ближайшей перспективе будут ее долгосрочность и массовые масштабы. Очевидно, что лицам, прибывающим из Сирии, Ирака, Афганистана, Ливии, Эфиопии, Эритреи, Сомали и ряда других государств, необходимо длительное пребывание на территории принимающих стран. Это означает, что перечисленные принципы сохраняют свою актуальность и могут быть дополнены содержанием международно-правового института временной защ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 касается специальных принципов обращения с трудящимися-мигрантами, то они включают недискриминацию, равенство обращения, единство/воссоединение семей, применение национального режима в сфере профессиональной деятельности и общих прав человека в стране приёма и обеспечение возвратности трудовой миграции. Намечаются совместные подходы государств к правовому статусу высокопрофессиональных иностранных работников, предполагающие преференциальный режим пребывания и ускоренную интеграцию. Отдельное международно-правовое регулирование может быть предусмотрено для воссоединения семей, научных и образовательных миграций и возвращения соотечественников на историческую родину. Частично эти виды передвижений регламентируются двусторонними договорами заинтересованных государств и национальным миграционным законодательством. Механизмы международно-правового регулирования добровольной миграции включают общий принцип сотрудничества государств происхождения и приема лиц в сфере реализации их прав и обязанност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Заголовок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8:00Z</dcterms:created>
  <dc:creator>allayastrebova</dc:creator>
  <dc:description/>
  <cp:keywords/>
  <dc:language>en-US</dc:language>
  <cp:lastModifiedBy>User</cp:lastModifiedBy>
  <dcterms:modified xsi:type="dcterms:W3CDTF">2016-11-29T08:40:00Z</dcterms:modified>
  <cp:revision>3</cp:revision>
  <dc:subject/>
  <dc:title/>
</cp:coreProperties>
</file>