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кяшев Дамир Камильевич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к.ю.н., доцент, доцент кафедры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международного прав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МГИМО МИД России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о-правовой анализ регул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рудовой миграции в конвенциях ООН и МО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езисы доклад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нализ универсальных международно-правовых актов по вопросам трудовой миграции, принятых под эгидой ООН и МОТ, показывает этапы развития правового регулирования данного социального явления. Перечень закрепляемых прав трудящихся-мигрантов с течением времени более детально прописывался в каждой из последующих конвенций. В рамках МОТ были приняты Конвенция № 97 (пересмотренная) о трудящихся-мигрантах 1949 г. и Конвенция МОТ № 143 о злоупотреблениях в области миграции и обеспечения трудящимся-мигрантам равенства возможностей и обращения 1975 г. В рамках ООН -  Международная Конвенция ООН о защите прав всех трудящихся-мигрантов и членов их семей 199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равнивая акты ООН и МОТ, следует отметить, что с точки зрения своих общих целей, они являются сходными: содействовать осуществлению прав и защите лиц, мигрирующих в целях получения работы, и сдерживать и, в конечном счете, ликвидировать нелегальную миграцию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по некоторым вопросам Конвенция ООН носит более полный характер. В частности, термины «трудящийся-мигрант» и «члены семьи трудящихся-мигрантов» являются более широкими, чем содержащиеся в конвенциях МОТ. Также в Конвенции ООН шире перечень категорий трудящихся-мигрантов. 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о специальными актами МОТ, в Конвенции ООН шире излагается принцип равенства обращения между трудящимися-мигрантами и гражданами принимающей страны перед судами и трибуналами в отношении оплаты труда и других условий труда, а также в отношении доступа трудящихся-мигрантов к неотложной медицинской помощи и образованию для детей трудящихся-мигрантов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щий перечень прав трудящихся-мигрантов шире в Конвенции ООН. Что касается дополнительных прав, которыми могут пользоваться легально оформленные мигранты и члены их семей, то положения актов МОТ и ООН являются, в целом, аналогичными, за исключением того, что конвенции МОТ предусматривают более четко выраженные права трудящихся-мигрантов на создание профессиональных союзов, а также право на равное обращение с точки зрения доступа к образованию, жилью, профессиональным и социальным услугам. Наконец, согласно положениям Конвенции ООН, трудящиеся-мигранты могут пользоваться более четко определенным объемом защиты в отношении высылки из стран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 в Конвенции МОТ № 143 и в Конвенции ООН 1990 г. делается значительный акцент на усилия по ограничению нерегулируемой миграции и на необходимости разработки в этой связи соответствующих мер, а также на обмене информацией, предоставлении информации трудящимся-мигрантам и содействии оказанию консульских услуг и введении санкций в целях обеспечения применения положений в эт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о ратифицировавших конвенции ООН и МОТ государств в настоящий момент невелико. В основном, их ратифицировали государства происхождения трудищихся-мигрантов, в свою очередь государства приема иностранной рабочей силы не участвуют в них. В тоже время  международно-правовое регулирование трудовой миграции крайне необходимо, учитывая ее трансграничность. Наиболее прогрессивной, в этом смысле, представляется Конвенция ООН, поскольку в ней предусмотрен наиболее действенный механизм контроля за соблюдением ее положений – Комитет по защите прав всех трудящихся-мигрантов и членов их семей. </w:t>
      </w:r>
    </w:p>
    <w:sectPr>
      <w:footerReference w:type="default" r:id="rId2"/>
      <w:type w:val="nextPage"/>
      <w:pgSz w:w="11906" w:h="16838"/>
      <w:pgMar w:left="1701" w:right="941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9:00Z</dcterms:created>
  <dc:creator>dam</dc:creator>
  <dc:description/>
  <cp:keywords/>
  <dc:language>en-US</dc:language>
  <cp:lastModifiedBy>User</cp:lastModifiedBy>
  <dcterms:modified xsi:type="dcterms:W3CDTF">2016-11-29T08:35:00Z</dcterms:modified>
  <cp:revision>3</cp:revision>
  <dc:subject/>
  <dc:title>Правовое регулирование трудовой миграции в ООН и МОТ:</dc:title>
</cp:coreProperties>
</file>