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Жерновая Оксана Романовна </w:t>
      </w:r>
    </w:p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ациональный исследовательский Нижегородский государственный университет им. Н.И. Лобачевского, г.Нижний Новгород, РФ</w:t>
      </w:r>
    </w:p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lang w:val="de-DE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зав. кафедрой иностранных языков и лингвокультурологии, Институт международных отношений и мировой истории ННГУ, кандидат филологических наук,доцент,</w:t>
      </w:r>
      <w:r>
        <w:rPr>
          <w:rFonts w:eastAsia="Calibri" w:cs="Times New Roman" w:ascii="Times New Roman" w:hAnsi="Times New Roman"/>
          <w:lang w:val="de-DE" w:eastAsia="en-US"/>
        </w:rPr>
        <w:t xml:space="preserve"> </w:t>
      </w:r>
    </w:p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 xml:space="preserve">Смирнова Ольга Анатольевна </w:t>
      </w:r>
    </w:p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Национальный исследовательский Нижегородский государственный университет им. Н.И. Лобачевского, г.Нижний Новгород, РФ</w:t>
      </w:r>
    </w:p>
    <w:p>
      <w:pPr>
        <w:pStyle w:val="Style15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кандидат политических наук,доцент кафедры иностранных языков и лингвокультурологии,Институт международных отношений и мировой истории ННГУ</w:t>
      </w:r>
    </w:p>
    <w:p>
      <w:pPr>
        <w:pStyle w:val="Style15"/>
        <w:suppressAutoHyphens w:val="true"/>
        <w:ind w:left="0" w:hanging="0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льзование мигрантами социальных сет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м выступлении мы бы хотели затронуть проблему управления кризисной ситуацией, связанной с потоками беженцев в страны ЕС. Мы выделяем три аспекта,  задействованных в этом процессе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-первых, сегодня наблюдается миграционный кризис в масштабах, невиданных со времен Второй мировой войны. Поток мигрантов, пересекающих Средиземное море продолжает расти с постоянной прогрессией. По данным Международной Организации по Миграции (МОМ), во время войны в Сирии погибло более 250 000 человек, более 4 миллионов человек покинуло страну в статусе беженцев, и еще 13 миллионов ожидают гуманитарную помощь; один из двух сирийских беженцев, а в сумме более 3770 человек, в основном сирийцев и иракцев погибли в 2015 году, пересекая Средиземное море. Следовательно, можно сказать, что кризис мигрантов приобрел характер гуманитарной трагедии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-вторых, столкнувшись с данной ситуацией, мы отмечаем отсутствие глобального управления миграционными потоками: страны и международные организации не имеют четкого представления о масштабах миграционной катастрофы и не имеют общей стратегии для реализации управления этой ситуацие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анный момент, Европа, кажется, все больше разделяется и не может договориться о внутренней политике реагирования на кризис мигрантов. </w:t>
      </w:r>
      <w:r>
        <w:rPr>
          <w:rFonts w:cs="Times New Roman" w:ascii="Times New Roman" w:hAnsi="Times New Roman"/>
          <w:sz w:val="28"/>
          <w:szCs w:val="28"/>
        </w:rPr>
        <w:t>AmnestyInter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оем ежегодном докладе характеризует эту неевропейскую политику следующим образом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ЕС, который насчитывает более 500 миллионов человек, не смог обеспечить согласованный ответ на вызов угрозе правам человека»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достаточно затратному соглашению, ЕС рассматривает Турцию главным партнером для регулирования кризиса мигрантов, совсем забывая о том, что он может быть разрешен, если сама Европа захочет положить конец сирийскому конфликту и конфликту в Ираке, где Турция является заинтересованной стороной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-третьих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ход сирийских</w:t>
      </w:r>
      <w:r>
        <w:rPr>
          <w:rFonts w:cs="Times New Roman" w:ascii="Times New Roman" w:hAnsi="Times New Roman"/>
          <w:sz w:val="28"/>
          <w:szCs w:val="28"/>
          <w:lang w:val="ru-RU"/>
        </w:rPr>
        <w:t>,иракских и «прочих» беженцев, происходит, прежде всего, в эпоху новых технологий. Смартфоны и социальные сети становятся важными инструментами миграцион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Ольга</dc:creator>
  <dc:description/>
  <cp:keywords/>
  <dc:language>en-US</dc:language>
  <cp:lastModifiedBy>User</cp:lastModifiedBy>
  <dcterms:modified xsi:type="dcterms:W3CDTF">2016-11-29T08:36:00Z</dcterms:modified>
  <cp:revision>3</cp:revision>
  <dc:subject/>
  <dc:title/>
</cp:coreProperties>
</file>