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Международно-правовые аспекты общеевропейской системы убежища</w:t>
      </w:r>
    </w:p>
    <w:p>
      <w:pPr>
        <w:pStyle w:val="Normal"/>
        <w:spacing w:lineRule="auto" w:line="240"/>
        <w:ind w:right="5102" w:hanging="0"/>
        <w:rPr/>
      </w:pPr>
      <w:r>
        <w:rPr>
          <w:rFonts w:eastAsia="SimSun;宋体" w:cs="Times New Roman" w:ascii="Times New Roman" w:hAnsi="Times New Roman"/>
          <w:b/>
          <w:bCs/>
          <w:sz w:val="28"/>
          <w:szCs w:val="32"/>
          <w:lang w:eastAsia="zh-CN"/>
        </w:rPr>
        <w:t xml:space="preserve">Йордановски Стевица </w:t>
      </w:r>
      <w:r>
        <w:rPr>
          <w:rFonts w:eastAsia="SimSun;宋体" w:cs="Times New Roman" w:ascii="Times New Roman" w:hAnsi="Times New Roman"/>
          <w:bCs/>
          <w:sz w:val="28"/>
          <w:szCs w:val="32"/>
          <w:lang w:eastAsia="zh-CN"/>
        </w:rPr>
        <w:t xml:space="preserve">– аспирант кафедры международного права </w:t>
      </w:r>
    </w:p>
    <w:p>
      <w:pPr>
        <w:pStyle w:val="Normal"/>
        <w:spacing w:lineRule="auto" w:line="240"/>
        <w:ind w:right="5102" w:hanging="0"/>
        <w:rPr/>
      </w:pPr>
      <w:r>
        <w:rPr>
          <w:rFonts w:eastAsia="SimSun;宋体" w:cs="Times New Roman" w:ascii="Times New Roman" w:hAnsi="Times New Roman"/>
          <w:bCs/>
          <w:sz w:val="28"/>
          <w:szCs w:val="32"/>
          <w:lang w:eastAsia="zh-CN"/>
        </w:rPr>
        <w:t>МГИМО МИД России,</w:t>
      </w:r>
    </w:p>
    <w:p>
      <w:pPr>
        <w:pStyle w:val="Normal"/>
        <w:spacing w:lineRule="auto" w:line="240"/>
        <w:ind w:right="5102" w:hanging="0"/>
        <w:rPr>
          <w:rFonts w:ascii="Times New Roman" w:hAnsi="Times New Roman" w:eastAsia="SimSun;宋体" w:cs="Times New Roman"/>
          <w:bCs/>
          <w:sz w:val="28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32"/>
          <w:lang w:eastAsia="zh-CN"/>
        </w:rPr>
        <w:t>магистр международного права</w:t>
      </w:r>
    </w:p>
    <w:p>
      <w:pPr>
        <w:pStyle w:val="Normal"/>
        <w:spacing w:lineRule="auto" w:line="240"/>
        <w:ind w:right="5102" w:hanging="0"/>
        <w:rPr>
          <w:rFonts w:ascii="Times New Roman" w:hAnsi="Times New Roman" w:eastAsia="SimSun;宋体" w:cs="Times New Roman"/>
          <w:bCs/>
          <w:sz w:val="28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32"/>
          <w:lang w:eastAsia="zh-CN"/>
        </w:rPr>
        <w:t xml:space="preserve">Иванов Д.В. </w:t>
      </w:r>
      <w:r>
        <w:rPr>
          <w:rFonts w:eastAsia="SimSun;宋体" w:cs="Times New Roman" w:ascii="Times New Roman" w:hAnsi="Times New Roman"/>
          <w:sz w:val="28"/>
          <w:szCs w:val="32"/>
          <w:lang w:eastAsia="zh-CN"/>
        </w:rPr>
        <w:t xml:space="preserve">–  доцент кафедры международного права </w:t>
      </w:r>
      <w:r>
        <w:rPr>
          <w:rFonts w:eastAsia="SimSun;宋体" w:cs="Times New Roman" w:ascii="Times New Roman" w:hAnsi="Times New Roman"/>
          <w:bCs/>
          <w:sz w:val="28"/>
          <w:szCs w:val="32"/>
          <w:lang w:eastAsia="zh-CN"/>
        </w:rPr>
        <w:t xml:space="preserve">МГИМО МИД России, </w:t>
      </w:r>
      <w:r>
        <w:rPr>
          <w:rFonts w:eastAsia="SimSun;宋体" w:cs="Times New Roman" w:ascii="Times New Roman" w:hAnsi="Times New Roman"/>
          <w:sz w:val="28"/>
          <w:szCs w:val="32"/>
          <w:lang w:eastAsia="zh-CN"/>
        </w:rPr>
        <w:t>канд. юрид. наук, доц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вропейская система убежища стала формироваться в начале ХХ века. Регион континентальной Европы отличается собственными международно-правовыми подходами к процессам регулирования убежища, которые основаны на ее типах и на актуальности подобного регулирования в целом. Общеевропейская система убежища сохраняет универсальные международно-правовые принципы регулирования убежища, но ее составной частью являются международные правовые акты регионального х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общеевропейской системы убежища начался в рамках универсальных международных организаций. П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сле окончания Первой мировой войны сотрудничество европейских государств в сфере убежища осуществлялось в рамках Лиги Наций, где были приняты некоторые международные акты, которые стали движущей силой развития данного института в будущем. Далее, сотрудничество европейских государств продолжилось в рамках Организации Объединенных Наций (ООН), которая была создана с учетом неудач Лиги Наций. В рамках ООН были приняты важнейшие универсальные документы в сфере убежища, такие как Конвенция о статусе беженцев 1951 г. и Протокол к ней 1967 года. Несмотря на то, что вышеперечисленные соглашения формируют универсальную систему убежища, они являются составной частью и общеевропейской системы убежища. Об этом свидетельствует и официальная статистика Управления Верховного Комиссара ООН по делам беженцев (далее - УВКБ ООН), согласно которой, нет ни одного государства на территории континентальной Европы, которое не ратифицировало Конвенцию 1951 г. и/или Протокол к 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ажнейшую роль в процессе формирования общеевропейской системой убежища играют международные правовые акты регионального характера, принятые в рамках региональных международных организаций. Особое внимание заслуживают правовые акты, принятые в рамках Организации по безопасности и сотрудничества в Европе (ОБСЕ), Совета Европы (СЕ) и Европейского союза (ЕС). Каждая из вышеперечисленных организаций отличается особым подходом и методом осуществления своей деятельности. Однако, несмотря на то, что региональные международные организации в Европе созданы для достижения других целей, все они в той или иной степени способствуют формированию и функционированию общеевропейской системы убежища. Помимо того, в рамках деятельности региональных международных организаций Европы существует множество специализированных органов, задача которых состоит в том, чтобы содействовать сотрудничеству с международными региональными организациями, учрежденными в других регионах планеты. Таким образом, общеевропейская система постоянно совершенствуется, не нарушая при этом глобальную эффективность универсальной международной системы убежи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щеевропейская система убежища представляет собой очень важный механизм, который способствует предоставлению международной защиты лицам, ищущим убежище, беженцам и другим категориям вынужденных мигрантов. Несмотря на то, что данная система регулирует правовые отношения только между европейскими государствами, она оказывает сильное влияние на становление и развитие современного международного пра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6">
    <w:name w:val="Текст концевой сноски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6:00Z</dcterms:created>
  <dc:creator>Stefan Jordanovski</dc:creator>
  <dc:description/>
  <cp:keywords/>
  <dc:language>en-US</dc:language>
  <cp:lastModifiedBy>User</cp:lastModifiedBy>
  <cp:lastPrinted>2016-11-17T14:23:00Z</cp:lastPrinted>
  <dcterms:modified xsi:type="dcterms:W3CDTF">2016-11-29T08:37:00Z</dcterms:modified>
  <cp:revision>7</cp:revision>
  <dc:subject/>
  <dc:title/>
</cp:coreProperties>
</file>