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иселева Екатерина Вячеслав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цент кафедры международного права </w:t>
      </w:r>
    </w:p>
    <w:p>
      <w:pPr>
        <w:pStyle w:val="Normal"/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го университета дружбы наро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юридических наук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ВОПРОСУ О СИСТЕМЕ МЕЖДУНАРОДНО-ПРАВОВОГО РЕГУЛИРОВАНИЯ МИГР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ВЕТЕ НЬЮ-ЙОРКСКОЙ ДЕКЛАРАЦИИ О БЕЖЕНЦАХ И МИГРАНТА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СЕНТЯБРЯ 2016 Г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тикулярный подход к миграции, когда отдельные группы миграционных передвижений и соответствующее правовое регулирование рассматриваются изолированно, к сожалению, непропорционально более распространен в России, чем попытки комплексного осмысления (международно-)правового регулирования миграции в целом. С одной стороны, это обогащает науку и практику специализированными исследованиями, например, проблем экологическ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незаконн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грации, но с другой стороны, едва ли отвечает потребностям отстаивания национальных интересов во втором десятилетии ХХ в., когда на уровне международных организаций универсального и регионального уровня всё более утверждается системное видение потенциала миграции в контексте достижения целей развития, снижения остроты глобальных проблем или их реш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одготовки, организация и результатов </w:t>
      </w:r>
      <w:r>
        <w:rPr>
          <w:rFonts w:cs="Times New Roman" w:ascii="Times New Roman" w:hAnsi="Times New Roman"/>
          <w:sz w:val="28"/>
          <w:szCs w:val="28"/>
        </w:rPr>
        <w:t>пленарного заседания высокого уровня Генеральной Ассамблеи ООН для решения проблемы перемещений больших групп беженцев и мигра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9 сентября 2016 г. (</w:t>
      </w:r>
      <w:r>
        <w:rPr>
          <w:rFonts w:cs="Times New Roman" w:ascii="Times New Roman" w:hAnsi="Times New Roman"/>
          <w:sz w:val="28"/>
          <w:szCs w:val="28"/>
        </w:rPr>
        <w:t>Саммита ООН по вопросам беженцев и мигра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частности </w:t>
      </w:r>
      <w:r>
        <w:rPr>
          <w:rFonts w:cs="Times New Roman" w:ascii="Times New Roman" w:hAnsi="Times New Roman"/>
          <w:sz w:val="28"/>
          <w:szCs w:val="28"/>
        </w:rPr>
        <w:t>Нью-Йоркской декларации о беженцах и мигран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ятой на Саммите, может служить хорошей иллюстрацией высказанным соображениям относительно утверждения всеобъемлющего подхода к миграции на уровне ОО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самого мероприятия, организация его проведения (тематика пленарных заседаний и круглых столов), структура и содержание подготовительных материалов, в частности Генерального Секретаря ООН, а также структура и содержание Нью-Йоркской декларации позволяют констатировать формирование общих международно-правовых начал, применимых ко всем видам перемещения лиц (правозащитный подход) при выделении некоторых особенностей, присущих международно-правовому регулированию вынужденной миграции (праву беженцев). В ряде положений «мигранты» и «беженцы» рассматриваются в совокупности, в ряде – подчеркивается аналогичность их и порождаемых ими проблем, неправомерность проведения различий по основанию миграционного статуса, в ряде – «мигранты» и «беженцы» разводятся между собой для целей более детального правового регулир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ется, что </w:t>
      </w:r>
      <w:r>
        <w:rPr>
          <w:rFonts w:cs="Times New Roman" w:ascii="Times New Roman" w:hAnsi="Times New Roman"/>
          <w:sz w:val="28"/>
          <w:szCs w:val="28"/>
        </w:rPr>
        <w:t>Саммит ООН по вопросам беженцев и мигрантов продемонстрировал больший уровень комплексного характера подхода к миграции, чем официально заявлено в текстах. Некоторая непоследовательность в сведении воедино и обособлении рассмотрения отдельных элементов миграционных потоков, присутствующая в актах Генеральной Ассамблеи ООН с самых первых лет ее работы, но никогда еще так ярко не проявлявшаяся, может пониматься как «кристаллизация» системных начал международно-правового регулирования миграции, несмотря на соображения защиты государственного суверенитета по вопросам миграции от вмешательства извне, которые вели к точечному международно-правовому регулированию в сфере миграции до самого последнего време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зисы подготовлены в рамках проекта РГНФ 16-03-5018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: </w:t>
      </w:r>
      <w:r>
        <w:rPr>
          <w:rStyle w:val="FootnoteCharacters"/>
          <w:position w:val="0"/>
          <w:sz w:val="20"/>
          <w:vertAlign w:val="baseline"/>
        </w:rPr>
        <w:t>Иванов Д.В., Бекяшев Д.К. Экологическая миграция населения: Международно-правовые аспекты. М.: Аспект-пресс, 2013. - 176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одшивалов В.Е. Незаконная миграция: международно-правовые проблемы. Монография. Иркутск, 2006. - 192 с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66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20">
    <w:name w:val="Знак примечания"/>
    <w:qFormat/>
    <w:rPr>
      <w:sz w:val="18"/>
      <w:szCs w:val="18"/>
    </w:rPr>
  </w:style>
  <w:style w:type="character" w:styleId="Style21">
    <w:name w:val="Текст примечания Знак"/>
    <w:qFormat/>
    <w:rPr>
      <w:sz w:val="24"/>
      <w:szCs w:val="24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" w:hAnsi="Courier" w:cs="Courie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66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0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12">
    <w:name w:val="Средняя сетка 1 - Акцент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Tit2">
    <w:name w:val="ti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1">
    <w:name w:val="z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15:00Z</dcterms:created>
  <dc:creator>Armenuhi Khlghatyan</dc:creator>
  <dc:description/>
  <cp:keywords/>
  <dc:language>en-US</dc:language>
  <cp:lastModifiedBy>User</cp:lastModifiedBy>
  <dcterms:modified xsi:type="dcterms:W3CDTF">2016-11-29T08:38:00Z</dcterms:modified>
  <cp:revision>3</cp:revision>
  <dc:subject/>
  <dc:title/>
</cp:coreProperties>
</file>