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ипова Мария Николаевна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спирант кафедры международного права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оссийский университет дружбы народов</w:t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-ПРАВОВЫЕ ПРОБЛЕМЫ ЗАЩИТЫ ДЕТЕЙ В СИТУАЦИИ ВЫНУЖДЕННОЙ МИГРАЦИИ МЕЖДУ СОПРЕДЕЛЬНЫМИ ГОСУДАРСТВАМИ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леднему докладу Детского фонда ООН (ЮНИСЕФ), опубликованному накануне Саммита по беженцам и мигрантам, который прошел в штаб-квартире ООН в Нью-Йорке 19 сентября 2016 г., за последние десять лет (с 2005 г. по 2015 г.) количество детей-беженцев, находящихся под мандатом УВКБ ООН, увеличилось больше чем вдво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ЮНИСЕФ отмечает, что в мире насчитывается 31 млн детей, проживающих вне страны своего рождения. Это число включает около 11 млн детей-беженцев и детей, ищущих убежище, и около 17 млн детей, перемещенных в пределах территории своих стран. По данным 2015 года, большая часть детей-мигрантов – около 3,7 млн – живут в СШ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ое регулирование вынужденной миграции детей между сопредельными государствами осуществляется традиционно Конвенцией 1951 г. о статусе беженцев и Протоколом 1967 г., а также Конвенцией о правах ребенка 1989 г. Кроме того, проблема трансграничной миграции часто раскрывается в ракурсе транснациональной преступности, поэтому Конвенция ООН против транснациональной организованной преступности 2000 г., а также Протокол о предупреждении и пресечении торговли людьми, особенно женщинами и детьми, и наказании за нее, дополняющий Конвенцию 2000 г. являются источником международного права в этом вопросе. Кроме того, следует упомянуть некоторые совместные инициативы ряда государств совместно с УВКБ ООН и Международной организацией по миграции (создание механизмов межгосударственных консультаций по вопросам предоставления убежища, положения беженцев и миграционной политики для стран Европы, Северной Америки и Австралии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ША, принимая у себя наибольшее количество детей-мигрантов в мире, остается единственным государством, не ратифицировавшим Конвенцию о правах ребенка 1989 г. Однако положение детей регулируется региональными документами, такими как Американская декларация прав и обязанностей человека, принятая на девятой Международной конференции американских государств (Богота, 1948); Американская конвенция о правах человека (Пакт Сан-Хосе) 1969 г.; Сан-Сальвадорский протокол 1988 г. к Пакту Сан-Хосе; а также рядом дополнительных источников, обладающих рекомендательной силой (консультативное заключение Межамериканского суда по правам человека 2014 г. «Права и гарантии детей в контексте миграции и/или детей, нуждающихся в международной защите» и Картахенская декларация 1984 г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). Имплементация международно-правовых норм в право и практику США будут освещены подроб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целом, вопрос защиты детей в ситуации вынужденной миграции между сопредельными государствами имеет свою специфику на международно-правовом уровне, но непосредственно не урегулирован. Некоторые сопутствующие этому вопросу отношения, возникающие в процессе миграции детей, регулируются рядом более общих международных договоров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Uprooted: The growing crisis for refugee and migrant children. Report – United Nations Children’s Fund (UNICEF), September 20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Там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Uprooted: The growing crisis for refugee and migrant children. Report – United Nations Children’s Fund (UNICEF), September 201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14:00Z</dcterms:created>
  <dc:creator>Мария</dc:creator>
  <dc:description/>
  <cp:keywords/>
  <dc:language>en-US</dc:language>
  <cp:lastModifiedBy>User</cp:lastModifiedBy>
  <dcterms:modified xsi:type="dcterms:W3CDTF">2016-11-29T08:39:00Z</dcterms:modified>
  <cp:revision>3</cp:revision>
  <dc:subject/>
  <dc:title/>
</cp:coreProperties>
</file>