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ru-RU"/>
        </w:rPr>
        <w:t>Беляева Софья Александровн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Франко-российская торгово-промышленная палата,</w:t>
        <w:br/>
        <w:t>редактор,</w:t>
        <w:br/>
        <w:t>магистр в области журналистики,</w:t>
        <w:br/>
      </w:r>
    </w:p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ru-RU"/>
        </w:rPr>
        <w:t xml:space="preserve">КОММУНИКАТИВНАЯ ДЕЯТЕЛЬНОСТЬ ИНОСТРАННЫХ ТПП </w:t>
        <w:br/>
        <w:t>В РОССИИ: ЛИНГВИСТИЧЕСКИЕ И МАРКЕТИНГОВЫЕ АСПЕКТЫ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 xml:space="preserve">Торгово-промышленные палаты представляют собой механизм организации диалога власти и бизнеса и являются старейшими общественными организациями России. Основной целью функционирования иностранных торгово-промышленных палат является укрепление международных бизнес-контактов и  привлечение иностранных инвестиций в российскую экономик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Как правило, каждая иностранная торгово-промышленная палата в России имеет определенный набор медиаресурсов, в том числе печатные издания, которые она использует для достижения своих целей. Важнейшими характеристиками данных медиа являются двуязычный формат и распространение в России и за рубежом. Основная целевая аудитория медиакоммуникаций ТПП - топ-менеджмент российских и зарубежных компаний. Данные особенности делают медиа ТПП уникальным коммуникационным каналом для формирования восприятия странового брен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 xml:space="preserve">В докладе рассматривается коммуникативная деятельность иностранных ТПП с точки зрения использования их медиаресурсов в качестве инструмента странового брендинга (в рамках концепции странового бренда С. Анхольта, аспект «бизнес и инвестиции»). Проведенный контент-анализ коммуникаций франко-российской, германской и российско-британской ТПП в Москве при помощи программы Wordstat показал, что темы, связанные с инвестиционным климатом и условиями ведения бизнеса в России, находят свое отражение в выпусках торгово-промышленных палат. Анализ частоты упоминания анализируемых тематических категорий позволил сделать вывод о том, что, несмотря на немалое количество платных публикаций рекламного характера (40% публикаций), все издания активно занимаются освещением текущих экономических проблем, интересных деловому сообществу. При помощи контент-анализа была исследована динамика тем, затрагиваемых в изданиях и то, насколько редакционная политика соответствует повестке д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Следует отметить, что, несмотря на то, что сегодня в России отсутствует единая концепция национального бренда, ее разработка активно ведется. Больше всего в данный процесс вовлечены организации из государственного сектора, однако для максимально успешной реализации стратегии национального бренда необходим высокий уровень сотрудничества между государственным и частным сектором, в частности, с торгово-промышленными палатами. В работе рассмотрены возможности наилучшей реализации кампании по страновому брендингу с использованием каналов коммуникации ТПП для обеспечения лояльности предпринимателей и инвесторов, а также предложены рекомендации по улучшению текущих коммуникаций ТПП.</w:t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  <w:lang w:val="fr-F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  <w:lang w:val="fr-F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3:53:00Z</dcterms:created>
  <dc:creator>Соня</dc:creator>
  <dc:description/>
  <cp:keywords/>
  <dc:language>en-US</dc:language>
  <cp:lastModifiedBy>Perevertov_I_A</cp:lastModifiedBy>
  <dcterms:modified xsi:type="dcterms:W3CDTF">2016-12-02T12:31:00Z</dcterms:modified>
  <cp:revision>3</cp:revision>
  <dc:subject/>
  <dc:title/>
</cp:coreProperties>
</file>