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рашова Екатерина Павлов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лингвистический университет,</w:t>
        <w:br/>
        <w:t>Преподаватель кафедры лингвистики и профессиональной коммуникации в области зарубежного регионоведения</w:t>
        <w:br/>
      </w:r>
    </w:p>
    <w:p>
      <w:pPr>
        <w:pStyle w:val="Normal"/>
        <w:spacing w:before="36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ИТИЧЕСКИЙ СПОТ КАК ГИБРИДНЫЙ ЖАНР ПОЛИТИЧЕСКОЙ РЕКЛАМЫ </w:t>
        <w:br/>
        <w:t>(НА МАТЕРИАЛЕ АНГЛИЙСКОГО ЯЗЫКА)</w:t>
      </w:r>
    </w:p>
    <w:p>
      <w:pPr>
        <w:pStyle w:val="Normal"/>
        <w:spacing w:lineRule="auto" w:line="360" w:before="3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м исследовании предпринимается попытка выявить языковые особенности политического спота как гибридного жанра политической реклам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азу же поясним, что политический спот в нашем понимании представляет собой рекламный видеоролик продолжительностью от 15 с. до 5 мин., цель которого – побудить зрителя к тому или иному типу политического поведения, например, убедить его проголосовать за того или иного политического кандида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сследования обусловлена возросшей ролью политической рекламы, использованием в ней широкой палитры жанров и взаимодействием присущих им воздействующих механизм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, что настоящее время комплексного описания политического спота как гибридного жанра политической рекламы в лингвистике н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 «гибридизация» пришел в науку о языке из биологии и представляет собой одну из реализаций организмической метафоры. В сфере-источнике этой метафоры – в биологии – он используется для обозначения процесса скрещивания генетически гетерогенных организмов. Начиная с XX в. термин «гибридизация» приобрел более широкое значение: под гибридизацией стали понимать смешение любых разнородных элементов и свойств. В таком значении термин «гибридизация» вошел в терминологический оборот различных дисциплин, в том числе и  лингвис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бридизация в политическом споте может реализовываться разными путями ввиду его ярко выраженного полимодального (вербальный текст + видеоряд + аудиоряд) и интердискурсивного (политический дискурс + рекламный дискурс) характе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 для целей нашего исследования представляют проявления гибридизации в тексте политического спота на трех уровнях языка – на уровне дискурса, текста и жанра. Результатом действия гибридизации на этих уровнях являются, соответственно, </w:t>
      </w:r>
      <w:r>
        <w:rPr>
          <w:rFonts w:cs="Times New Roman" w:ascii="Times New Roman" w:hAnsi="Times New Roman"/>
          <w:b/>
          <w:sz w:val="28"/>
          <w:szCs w:val="28"/>
        </w:rPr>
        <w:t>интердискурсивно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интертекстуальнос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жанровая гибрид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spacing w:lineRule="auto" w:line="360" w:before="120" w:after="0"/>
        <w:ind w:left="1077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дискурсивность текста политического спота проявляется в использовании в нем лексики и конструкций, характерных для подъязыков разных типов дискурса, прежде всего, политического, рекламного и разговорно-бытового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1077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текстуальность текста политического спота реализуется такими языковыми средствами, как цитация, парафраз и аллюзия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1077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нровая гибридность политического спота проявляется в использовании в его текстовом пространстве структурно-композиционных элементов различных жанров, например, во включении элементов коммерческого рекламного объявления, кинотрейлера и бытового разговора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сследования были получены </w:t>
      </w:r>
      <w:r>
        <w:rPr>
          <w:rFonts w:cs="Times New Roman" w:ascii="Times New Roman" w:hAnsi="Times New Roman"/>
          <w:sz w:val="28"/>
          <w:szCs w:val="28"/>
          <w:u w:val="single"/>
        </w:rPr>
        <w:t>следующие выводы</w:t>
      </w:r>
      <w:r>
        <w:rPr>
          <w:rFonts w:cs="Times New Roman" w:ascii="Times New Roman" w:hAnsi="Times New Roman"/>
          <w:sz w:val="28"/>
          <w:szCs w:val="28"/>
        </w:rPr>
        <w:t>. Во-первых, гибридизация в тексте политического спота проходит в разных направлениях и представлена несколькими типами. Так, в политическом споте мы находим проявления полимодального, интердискурсивного, интертекстуального и жанрового типов гибридизации. Во-вторых, жанр политического спота имеет ярко выраженный аппликативный характер: он представляет собой своеобразный «монтаж», составленный из элементов различных типов дискурса, различных текстов и жан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выше положения иллюстрируются в докладе примерами, почерпнутыми из политической рекламы различных англоязычных стран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106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6:25:00Z</dcterms:created>
  <dc:creator>Admin</dc:creator>
  <dc:description/>
  <cp:keywords/>
  <dc:language>en-US</dc:language>
  <cp:lastModifiedBy>Perevertov_I_A</cp:lastModifiedBy>
  <dcterms:modified xsi:type="dcterms:W3CDTF">2016-12-02T12:10:00Z</dcterms:modified>
  <cp:revision>7</cp:revision>
  <dc:subject/>
  <dc:title/>
</cp:coreProperties>
</file>