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улова Лариса Георгиевна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ф.н., профессор, профессор кафедры романской филологи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Институт иностранных языков МГП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ебренникова Евгения Федоров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.ф.н., профессор, профессор </w:t>
      </w:r>
      <w:r>
        <w:rPr>
          <w:color w:val="000000"/>
          <w:sz w:val="28"/>
          <w:szCs w:val="28"/>
          <w:shd w:fill="FFFFFF" w:val="clear"/>
        </w:rPr>
        <w:t>романо-герман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олог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иту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олог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диа-коммуникаций и иностр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зыков Иркутского государственного университе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ерасимова Светлана Анатольев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ф.н., старший преподаватель кафедры французского языка и лингводидактик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ститут иностранных языков МГП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В РОССИЙСКОМ МАССМЕДИЙНОМ ДИАЛОГЕ ПОЛИТИ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СОЦИУМА: МИГРАЦИЯ КАК КОНТЕКСТ ИДЕНТИФИКАЦИОННЫХ УСТАНОВ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информационного общества и развития сетевой мультиплицирующей коммуникации проблема «конструирования социального» (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Ber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Luckman</w:t>
      </w:r>
      <w:r>
        <w:rPr>
          <w:rFonts w:cs="Times New Roman" w:ascii="Times New Roman" w:hAnsi="Times New Roman"/>
          <w:sz w:val="28"/>
          <w:szCs w:val="28"/>
        </w:rPr>
        <w:t xml:space="preserve">) во многом сосредоточивается на исследовании фундаментального соотношения «социальная реальность – медийная реальность». В этих условиях налицо вовлеченность человека и общества в адиовизуальные потоки сетевого типа коммуникации. Цивилизационный сдвиг меняет коммуникативное пространство: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к социальный </w:t>
      </w:r>
      <w:r>
        <w:rPr>
          <w:rFonts w:cs="Times New Roman" w:ascii="Times New Roman" w:hAnsi="Times New Roman"/>
          <w:sz w:val="28"/>
          <w:szCs w:val="28"/>
        </w:rPr>
        <w:t xml:space="preserve">трансформируется в </w:t>
      </w:r>
      <w:r>
        <w:rPr>
          <w:rFonts w:cs="Times New Roman" w:ascii="Times New Roman" w:hAnsi="Times New Roman"/>
          <w:i/>
          <w:sz w:val="28"/>
          <w:szCs w:val="28"/>
        </w:rPr>
        <w:t>человека медийного</w:t>
      </w:r>
      <w:r>
        <w:rPr>
          <w:rFonts w:cs="Times New Roman" w:ascii="Times New Roman" w:hAnsi="Times New Roman"/>
          <w:sz w:val="28"/>
          <w:szCs w:val="28"/>
        </w:rPr>
        <w:t xml:space="preserve">, чье бытие как члена общества в значительной мере определяется и формируется содержанием С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СМИ выделяется </w:t>
      </w:r>
      <w:r>
        <w:rPr>
          <w:rFonts w:cs="Times New Roman" w:ascii="Times New Roman" w:hAnsi="Times New Roman"/>
          <w:i/>
          <w:sz w:val="28"/>
          <w:szCs w:val="28"/>
        </w:rPr>
        <w:t>социальная проблематика</w:t>
      </w:r>
      <w:r>
        <w:rPr>
          <w:rFonts w:cs="Times New Roman" w:ascii="Times New Roman" w:hAnsi="Times New Roman"/>
          <w:sz w:val="28"/>
          <w:szCs w:val="28"/>
        </w:rPr>
        <w:t xml:space="preserve">, отражающая конфликты интересов определенных групп, приобретая </w:t>
      </w:r>
      <w:r>
        <w:rPr>
          <w:rFonts w:cs="Times New Roman" w:ascii="Times New Roman" w:hAnsi="Times New Roman"/>
          <w:i/>
          <w:sz w:val="28"/>
          <w:szCs w:val="28"/>
        </w:rPr>
        <w:t>критиче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airclough</w:t>
      </w:r>
      <w:r>
        <w:rPr>
          <w:rFonts w:cs="Times New Roman" w:ascii="Times New Roman" w:hAnsi="Times New Roman"/>
          <w:sz w:val="28"/>
          <w:szCs w:val="28"/>
        </w:rPr>
        <w:t xml:space="preserve">). При диалектическом подходе </w:t>
      </w:r>
      <w:r>
        <w:rPr>
          <w:rFonts w:cs="Times New Roman" w:ascii="Times New Roman" w:hAnsi="Times New Roman"/>
          <w:i/>
          <w:sz w:val="28"/>
          <w:szCs w:val="28"/>
        </w:rPr>
        <w:t>социальная напряжен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атрибутом социальной жизни. К ряду явлений, вызывающих напряженность в обществе,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играция </w:t>
      </w:r>
      <w:r>
        <w:rPr>
          <w:rFonts w:cs="Times New Roman" w:ascii="Times New Roman" w:hAnsi="Times New Roman"/>
          <w:sz w:val="28"/>
          <w:szCs w:val="28"/>
        </w:rPr>
        <w:t xml:space="preserve">и, в частности, трудовая миграция в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цессы международной миграции создают интенсивный контекст для идентификационных дискурсов. Исследование медийного пространства позволяет считать, что выделяются три базовых идентификационных дискурса в предметной сфере </w:t>
      </w:r>
      <w:r>
        <w:rPr>
          <w:rFonts w:cs="Times New Roman" w:ascii="Times New Roman" w:hAnsi="Times New Roman"/>
          <w:i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 xml:space="preserve">: дискурс статусных политиков, дискурс 'обвинительный, ангажированный', дискурс экспертно-аналитический. Основными жанрами медийного дискурса в сфере миграции, исходя из критерия прототипичности, являются: публичная речь статусного политика, открытое послание харизматической личности, аналитическая статья экспер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этом средства массовой информации не только транслируют сложившиеся на данный момент стереотипы и установки на восприятие 'чужого', но под давлением политики редакции, запросов аудитории и личной позиции журналистов сами способствуют появлению, укоренению и трансформации этих стереотипов. Так, и</w:t>
      </w:r>
      <w:r>
        <w:rPr>
          <w:rFonts w:eastAsia="ArialMT" w:cs="Times New Roman" w:ascii="Times New Roman" w:hAnsi="Times New Roman"/>
          <w:sz w:val="28"/>
          <w:szCs w:val="28"/>
        </w:rPr>
        <w:t xml:space="preserve">сследователи, осуществлявшие мониторинг 'языка вражды' в СМИ, пришли к выводу, что язык медиа является одной из самыхсерьезных проблем, связанных с проявлениями, например, </w:t>
      </w:r>
      <w:r>
        <w:rPr>
          <w:rFonts w:eastAsia="ArialMT" w:cs="Times New Roman" w:ascii="Times New Roman" w:hAnsi="Times New Roman"/>
          <w:i/>
          <w:sz w:val="28"/>
          <w:szCs w:val="28"/>
        </w:rPr>
        <w:t xml:space="preserve">этнорелигиозной нетолерантности </w:t>
      </w:r>
      <w:r>
        <w:rPr>
          <w:rFonts w:eastAsia="ArialMT" w:cs="Times New Roman" w:ascii="Times New Roman" w:hAnsi="Times New Roman"/>
          <w:sz w:val="28"/>
          <w:szCs w:val="28"/>
        </w:rPr>
        <w:t>в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социальной напряженности диагностирует поляризованность позиций, охватывающих все общество. В полифонии представлены голоса (позиции), в которых структурируется осмысление феномена и образа мигранта, в частности позиция статусных политиков, позиция представителей местной власти. Социальный дискурс в медийном пространстве не только отражает, 'перехватывает' динамику данных трансформаций, но и конструирует ценностные позиции и ориенти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0:00Z</dcterms:created>
  <dc:creator>Викулова Лариса Георгиевна</dc:creator>
  <dc:description/>
  <cp:keywords/>
  <dc:language>en-US</dc:language>
  <cp:lastModifiedBy>Валерия Вершинина</cp:lastModifiedBy>
  <dcterms:modified xsi:type="dcterms:W3CDTF">2016-11-28T15:50:00Z</dcterms:modified>
  <cp:revision>2</cp:revision>
  <dc:subject/>
  <dc:title/>
</cp:coreProperties>
</file>