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ес Наталья Анатольевн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.ф.н., доцент, доцент кафедры английского языка Факультета политологии, кандидат филологических наук, доцен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ГИМО МИД Росс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юкина Татьяна Александров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ший преподаватель кафедры английского языка Факультета политолог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ГИМО МИД Росс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ВФЕМИЗАЦИЯ КАК ЛИНГВОКОГНИТИВНЫЙ МЕХАНИЗМ МАНИПУЛЯТИВНОГО МЕДИАВОЗДЕЙСТВИЯ: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ЧЕРЕДНОЙ ДИСКУРСИВНЫЙ ПОВОРО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тественный язык, обладающий мощным манипулятивным потенциалом, всегда использовался в политике как инструмент установления контроля и осуществления власти. Революционные изменения в сфере массовых коммуникаций, произошедшие на рубеже тысячелетий, создали новые технические возможности для управления информационными потоками, оказав значительное влияние на коммуникативное взаимодействие в политической сфере. Интернет и конвергентные СМИ обеспечивают практически неограниченный доступ к различным информационным ресурсам, делая гигантскую аудиторию потребителей информационного контента удобной мишенью для манипулятивного воздейств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ывая «виртуальность» многих компонентов политического измерения деятельности человека, можно говорить о том, что в современном мультимедийном информационном пространстве создается множество политических картин мира, отражающих различные мировоззренческие и идеологические предпочтения и ценностные установки. Исход конкурентной борьбы за массового адресата во многом зависит от эффективности используемых средств воздействия, которые должны обеспечить заданный прагматический результат – перестроить имеющуюся у реципиента систему знаний о политике и, в первую очередь, переформатировать ее аксиологическую (ценностно-ориентационную) составляющую. Транслируемые смыслы должны быть доступны массовому получателю информации, не требовать чрезмерных усилий при декодировании, четко задавать вектор оценочности и исключать возможность неоднозначной интерпретации. В этом контексте выполнение манипулятивной и регулятивной функции осуществляется именно при помощи средств вторичной номинации, в том числе эвфемистических единиц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исследования функционирования эвфемизмов в англоязычном политическом дискурсе в условиях информационной войны, которое проводилось на материале медиатекстов, опубликованных в общенациональных качественных изданиях США и Великобритании в период с января по октябрь 2016 года, позволяют сделать ряд вывод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ая война в медиапространстве может рассматриваться как коммуникационная деятельность, в основе которой лежит базовая концептуальная оппозиция СВОЙ – ЧУЖОЙ. Именно в рамках данной диады происходит структурирование всех элементов смыслового континуума, а затем отбор и организация их репрезентантов в дискурсе. Представляется, что этим фактором объясняется некоторая специфика функционирования эвфемистических единиц, характерная для вышеозначенного пери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ность эвфемистических номинаций варьировать степень продуцируемой ими положительной оценки явления или события (от нейтрализации негативной аксиологичности до явно выраженной положительной оценочности) обусловливает тот значимый вклад, который они вносят в конструирование идеологически ангажированных образов мира в современном политическом медиадискурс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1:00Z</dcterms:created>
  <dc:creator>Наташа</dc:creator>
  <dc:description/>
  <dc:language>en-US</dc:language>
  <cp:lastModifiedBy>Perevertov_I_A</cp:lastModifiedBy>
  <dcterms:modified xsi:type="dcterms:W3CDTF">2016-11-29T10:21:00Z</dcterms:modified>
  <cp:revision>2</cp:revision>
  <dc:subject/>
  <dc:title/>
</cp:coreProperties>
</file>