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Шевченко Ольга Петров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.ф.н., ст. преподаватель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банский государственный университет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ВИТИЕ СОВРЕМЕННОГО ПОЛИТИЧЕСКОГО ДИСКУРСА В МАССМЕДИА: АНАЛИЗ ПРЕДВЫБОРНЫХ КАМПАНИЙ Д. ТРАМПА И Х. КЛИНТОН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WITTER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информационных-коммуникационных технологий и формирование информационного общества (тотальная компьютеризация, развитие Интернета, популяризация смартфонов, планшетных компьютеров и т.д.) в значительной мере облегчают процесс генерирования\ формирования и популяризации собственного мнения, идей, инициатив, проектов, что объясняет наличие «журналистики нового формата», понятия, объединяющего гражданскую журналистику, инновационную журналистику, включая блогеров.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тернет является площадкой, аккумулирующей мнения и генерирующей контент для информационно-новостного поля, в том числе для классических СМИ (печатные издания, радио, телевидение)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изонтальный характер взаимоотношений в информационном обществе и формирование сетевых коммуникаций благодаря развитию социальных платформ Интернета позволяют трансформировать пространство политического дискурса, видоизменяя его концептосферу, терминологию и формат взаимодействий участников дискурса в дискурсивном пространстве.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точки зрения влияния на процессы электорального цикла потенциально расширился круг участников политического дискурса. Основными дискуссионными площадками политической активности нового поколения политического электората в мире являются такие социальные платформы, как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Facebook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Yo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ub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eddi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Twitter, представленные в мировом рейтинге социальных платформ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3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нализируя процесс президентских выборов в США 2016 года, можно отметить особую роль социальной платформы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witte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к одной из основных площадок взаимодействия кандидатов на пост президента США с электоратом. Твиттер-аккаунт Х. Клинтон «@HillaryClinton»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4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созданный в 2013, содержит 11 млн подписчиков, общее количество опубликованных твитов 9000. Твиттер-аккаунт Д. Трампа «@realDonaldTrump»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5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созданный в 2013 – 15 млн, 34 000 соответственно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авнительный контент-анализ твит-ленты Х. Клинтон и Д. Трампа показал, что Х. Клинтон позиционирует себя в качестве жены, мамы, бабушки, защитника прав женщин и детей, обладательницы идеальной прически и т.д., но Д. Трамп лаконично и однозначно в качестве избранного президента. Тематика сообщений также отличается жесткостью и маскулинностью в случае Д. Трампа и выраженным фемининным характером у Х. Клинтон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лекторат перешел из пассивной позиции потребителя политического контента в активную, влияя на процесс принятия политических решений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инс О., Ван Фухт Д. Новые медиа (Пер. с англ. Н. Бергер). Вестник ВолГУ. Серия 8. – Вып. 7. – 2008. СС. 98-106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statista.com/statistics/265773/market-share-of-the-most-popular-social-media-websites-in-the-us/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Твиттер-аккаунт Х. Клинтон </w:t>
      </w:r>
      <w:r>
        <w:rPr>
          <w:rFonts w:cs="Times New Roman;Times New Roman" w:ascii="Times New Roman;Times New Roman" w:hAnsi="Times New Roman;Times New Roman"/>
          <w:lang w:val="en-US"/>
        </w:rPr>
        <w:t>URL</w:t>
      </w:r>
      <w:r>
        <w:rPr>
          <w:rFonts w:cs="Times New Roman;Times New Roman" w:ascii="Times New Roman;Times New Roman" w:hAnsi="Times New Roman;Times New Roman"/>
        </w:rPr>
        <w:t>: https://twitter.com/hillaryclinton?lang=ru</w:t>
      </w:r>
    </w:p>
  </w:footnote>
  <w:footnote w:id="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Твиттер-аккаунт Д. Трамп  </w:t>
      </w:r>
      <w:r>
        <w:rPr>
          <w:rFonts w:cs="Times New Roman;Times New Roman" w:ascii="Times New Roman;Times New Roman" w:hAnsi="Times New Roman;Times New Roman"/>
          <w:lang w:val="en-US"/>
        </w:rPr>
        <w:t>URL</w:t>
      </w:r>
      <w:r>
        <w:rPr>
          <w:rFonts w:cs="Times New Roman;Times New Roman" w:ascii="Times New Roman;Times New Roman" w:hAnsi="Times New Roman;Times New Roman"/>
        </w:rPr>
        <w:t xml:space="preserve">: </w:t>
      </w:r>
      <w:r>
        <w:rPr>
          <w:rFonts w:cs="Times New Roman;Times New Roman" w:ascii="Times New Roman;Times New Roman" w:hAnsi="Times New Roman;Times New Roman"/>
          <w:lang w:val="en-US"/>
        </w:rPr>
        <w:t>ttps</w:t>
      </w:r>
      <w:r>
        <w:rPr>
          <w:rFonts w:cs="Times New Roman;Times New Roman" w:ascii="Times New Roman;Times New Roman" w:hAnsi="Times New Roman;Times New Roman"/>
        </w:rPr>
        <w:t>://</w:t>
      </w:r>
      <w:r>
        <w:rPr>
          <w:rFonts w:cs="Times New Roman;Times New Roman" w:ascii="Times New Roman;Times New Roman" w:hAnsi="Times New Roman;Times New Roman"/>
          <w:lang w:val="en-US"/>
        </w:rPr>
        <w:t>twitter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en-US"/>
        </w:rPr>
        <w:t>com</w:t>
      </w:r>
      <w:r>
        <w:rPr>
          <w:rFonts w:cs="Times New Roman;Times New Roman" w:ascii="Times New Roman;Times New Roman" w:hAnsi="Times New Roman;Times New Roman"/>
        </w:rPr>
        <w:t>/</w:t>
      </w:r>
      <w:r>
        <w:rPr>
          <w:rFonts w:cs="Times New Roman;Times New Roman" w:ascii="Times New Roman;Times New Roman" w:hAnsi="Times New Roman;Times New Roman"/>
          <w:lang w:val="en-US"/>
        </w:rPr>
        <w:t>realdonaldtrump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27:00Z</dcterms:created>
  <dc:creator>Админ</dc:creator>
  <dc:description/>
  <dc:language>en-US</dc:language>
  <cp:lastModifiedBy>Perevertov_I_A</cp:lastModifiedBy>
  <dcterms:modified xsi:type="dcterms:W3CDTF">2016-11-29T10:27:00Z</dcterms:modified>
  <cp:revision>2</cp:revision>
  <dc:subject/>
  <dc:title/>
</cp:coreProperties>
</file>