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кова Наталия Иванов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 кафедры международной коммуник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ировой политики МГУ имени М.В.Ломоносов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ЗАИМОСВЯЗИ ПОЛИТКОРРЕКТНОСТИ И НОВЫХ ЯЗЫКОВЫХ ТАБУ (НА ПРИМЕРЕ НЕМЕЦКИХ СМИ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рантом свободы слова в Германии является Основной закон этой страны – Конституция, однако в современной политической жизни Германии этот Закон разрешает гражданам гораздо больше, чем политкорректность. Это подтвердил, в частности, старейший в Германии Институт опроса общественного мнения в Алленсбах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своих исследований в 2013 году учёные Института пришли к выводу, что сегодня в немецком обществе появляется всё больше языковых ограничений и табу. Функционеры политкорректности – журналисты – решают, что сегодня подлежит общественному обсуждению, подавляя здравый смысл и порождая у значительной части людей чувство социального давления в случае, если их мнение отличается от общественного диктата. Всё большее количество людей ощущают, что они не смеют произносить определённые вещи, т.к. могут при этом «обжечь рот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2013 году в немецких СМИ велась дискуссия о том, следует ли западным войскам вмешиваться в гражданскую войну в Сирии, при этом журналисты, говоря о западном вторжении, избегали слово 'война', заменяя его, например, на “</w:t>
      </w:r>
      <w:r>
        <w:rPr>
          <w:sz w:val="28"/>
          <w:szCs w:val="28"/>
          <w:lang w:val="en-US"/>
        </w:rPr>
        <w:t>begrenz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fma</w:t>
      </w:r>
      <w:r>
        <w:rPr>
          <w:sz w:val="28"/>
          <w:szCs w:val="28"/>
        </w:rPr>
        <w:t>ß</w:t>
      </w:r>
      <w:r>
        <w:rPr>
          <w:sz w:val="28"/>
          <w:szCs w:val="28"/>
          <w:lang w:val="en-US"/>
        </w:rPr>
        <w:t>nahme</w:t>
      </w:r>
      <w:r>
        <w:rPr>
          <w:sz w:val="28"/>
          <w:szCs w:val="28"/>
        </w:rPr>
        <w:t xml:space="preserve">” – ‘ограниченная карательная мера’ (диктор новостных передач </w:t>
      </w:r>
      <w:r>
        <w:rPr>
          <w:sz w:val="28"/>
          <w:szCs w:val="28"/>
          <w:lang w:val="en-US"/>
        </w:rPr>
        <w:t>ZDF</w:t>
      </w:r>
      <w:r>
        <w:rPr>
          <w:sz w:val="28"/>
          <w:szCs w:val="28"/>
        </w:rPr>
        <w:t xml:space="preserve"> Клаус Клебер) или “</w:t>
      </w:r>
      <w:r>
        <w:rPr>
          <w:sz w:val="28"/>
          <w:szCs w:val="28"/>
          <w:lang w:val="en-US"/>
        </w:rPr>
        <w:t>begrenz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satz</w:t>
      </w:r>
      <w:r>
        <w:rPr>
          <w:sz w:val="28"/>
          <w:szCs w:val="28"/>
        </w:rPr>
        <w:t>” – ‘ограниченный контингент’ (газета “Bild”). Новости ZDF слушают миллионы людей, у газеты “Bild” – миллионы читателей, и в этом случае происходит политически корректная манипуляция сознанием большого количества людей при помощи новых словарных шаблонов, которые извне навязывают людям определённый образ мышл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. В течение последних лет большое количество слов языка когда-то свободно мыслившей нации – незаметно для неё – заменялось редакторами СМИ на другие, политически корректные. Пенсионеров уже называют не “Rentner”, а “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”, а убийство гражданских лиц – это всего лишь “</w:t>
      </w:r>
      <w:r>
        <w:rPr>
          <w:sz w:val="28"/>
          <w:szCs w:val="28"/>
          <w:lang w:val="en-US"/>
        </w:rPr>
        <w:t>Kollateralsch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” – ‘побочный ущерб’. Нередко при помощи вербальных трюков политиков и журналистов маскируются сложнейшие противоречия в обществе: так, отсутствие какого-либо уважения со стороны беженцев по отношению к немцам в Германии предлагается воспринимать и уважать как “</w:t>
      </w:r>
      <w:r>
        <w:rPr>
          <w:sz w:val="28"/>
          <w:szCs w:val="28"/>
          <w:lang w:val="en-US"/>
        </w:rPr>
        <w:t>kultur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genart</w:t>
      </w:r>
      <w:r>
        <w:rPr>
          <w:sz w:val="28"/>
          <w:szCs w:val="28"/>
        </w:rPr>
        <w:t>” – ‘культурное  своеобразие’, а критика действий и позиции Турции по вопросу беженцев размываются глаголом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rken</w:t>
      </w:r>
      <w:r>
        <w:rPr>
          <w:sz w:val="28"/>
          <w:szCs w:val="28"/>
        </w:rPr>
        <w:t xml:space="preserve">”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усыпная «бдительность» журналистов навязывает мыслительные и языковые шаблоны и рождает у людей страх. Многие из них уже привыкли к тому, что политики и их усердные помощники – журналисты- обманывают и вводят в заблуждение граждан своей страны. Профессор В. Донсбах, изучающий коммуникацию, в своём исследовании «Снятие чар с профессии» констатирует, что две трети граждан современной Германии не доверяют немецким СМИ, упрекая их в необъективност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0:00Z</dcterms:created>
  <dc:creator>User</dc:creator>
  <dc:description/>
  <dc:language>en-US</dc:language>
  <cp:lastModifiedBy>Perevertov_I_A</cp:lastModifiedBy>
  <dcterms:modified xsi:type="dcterms:W3CDTF">2016-11-29T10:30:00Z</dcterms:modified>
  <cp:revision>2</cp:revision>
  <dc:subject/>
  <dc:title>Предмет и цель политической лингвистики</dc:title>
</cp:coreProperties>
</file>