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солюкина Елизавета Алексеев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гистр 2 курс, факультет РГФ,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Ивановский государственный университет</w:t>
      </w:r>
    </w:p>
    <w:p>
      <w:pPr>
        <w:pStyle w:val="Normal"/>
        <w:spacing w:lineRule="auto" w:line="360" w:before="0" w:after="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РПУСНЫЕ ТЕХНОЛОГИИ ПРИ АНАЛИЗЕ УПОТРЕБЛЕНИЯ СЛОВА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В БОЛЬШИХ МАССИВАХ ТЕКСТОВ (НА ПРИМЕРЕ ТЕРМИНА «ТЕРРОРИЗМ» В СОВРЕМЕННЫХ МЕДИАТЕКСТА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обходимость обработки массива текстов представляет собой крайне важную часть лингвистических исследований. Высокий уровень затрат времени и трудовых ресурсов в прошлом являлся основной проблемой при изучении различного рода лингвистических данных. С развитием информационных технологий к исследованиям были привлечены компьютерные инновации, а именно корпусные инструменты анализа. В соответствии с этим, представляется возможным говорить об интенсификации корпусной лингвистики, как части лингвистических исследований. Данный инструмент позволяет создавать и анализировать уже существующие и авторские лингвистические корпуса в необходимом исследователю количестве, при этом коэффициент затраты времени и сил движется с устойчивой регрессией.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Данная статья являет собой практический пример применения ряда инструментов корпусных технологий (корпус, компиляция, конкорданс, ворд скетч) относительно современных англоязычных медиатекстов, представленных крупным англоязычным информационным агентством, для выявления особенностей употребления авторами данных статей терминологии «терроризм».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Анализируемый массив текста представляет собой выборку медиатекстов новостного агентства </w:t>
      </w:r>
      <w:r>
        <w:rPr>
          <w:rFonts w:cs="Times New Roman;Times New Roman" w:ascii="Times New Roman;Times New Roman" w:hAnsi="Times New Roman;Times New Roman"/>
          <w:sz w:val="28"/>
          <w:szCs w:val="28"/>
          <w:lang w:val="en-US"/>
        </w:rPr>
        <w:t>Reuters</w:t>
      </w:r>
      <w:r>
        <w:rPr>
          <w:rFonts w:cs="Times New Roman;Times New Roman" w:ascii="Times New Roman;Times New Roman" w:hAnsi="Times New Roman;Times New Roman"/>
          <w:sz w:val="28"/>
          <w:szCs w:val="28"/>
        </w:rPr>
        <w:t xml:space="preserve"> за период с января по октябрь 2016 года, по 8 статей за каждый месяц (общее количество: 80). </w:t>
      </w:r>
      <w:r>
        <w:rPr>
          <w:rFonts w:cs="Times New Roman;Times New Roman" w:ascii="Times New Roman;Times New Roman" w:hAnsi="Times New Roman;Times New Roman"/>
          <w:sz w:val="28"/>
          <w:szCs w:val="28"/>
          <w:lang w:val="en-US"/>
        </w:rPr>
        <w:t>Reuters</w:t>
      </w:r>
      <w:r>
        <w:rPr>
          <w:rFonts w:cs="Times New Roman;Times New Roman" w:ascii="Times New Roman;Times New Roman" w:hAnsi="Times New Roman;Times New Roman"/>
          <w:sz w:val="28"/>
          <w:szCs w:val="28"/>
        </w:rPr>
        <w:t xml:space="preserve"> – крупнейший новостной представитель Великобритании, неоднократно освещавший в своих новостных лентах тему терроризм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результате, рассмотренные в ходе настоящего исследования материалы позволяют сделать выводы, что корпусные технологии являются крайне эффективным инструментом для анализа особенностей употребления терминов в больших массивах текстов. Платформа </w:t>
      </w:r>
      <w:r>
        <w:rPr>
          <w:rFonts w:cs="Times New Roman;Times New Roman" w:ascii="Times New Roman;Times New Roman" w:hAnsi="Times New Roman;Times New Roman"/>
          <w:sz w:val="28"/>
          <w:szCs w:val="28"/>
          <w:lang w:val="en-US"/>
        </w:rPr>
        <w:t>Sketc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ngine</w:t>
      </w:r>
      <w:r>
        <w:rPr>
          <w:rFonts w:cs="Times New Roman;Times New Roman" w:ascii="Times New Roman;Times New Roman" w:hAnsi="Times New Roman;Times New Roman"/>
          <w:sz w:val="28"/>
          <w:szCs w:val="28"/>
        </w:rPr>
        <w:t xml:space="preserve"> сокращает работу по обработке всего необходимого количества текстов, благодаря функции компиляции лингвистического корпуса. Конкорданс же дает возможность рассмотреть необходимый термин в его ближайшей контекстуальной среде. Помимо прочего, пользователь может получить всю необходимую информацию по сочетаемости выбранного термина при использовании специфического для данного ресурса раздела очерк употребления слов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ketch</w:t>
      </w:r>
      <w:r>
        <w:rPr>
          <w:rFonts w:cs="Times New Roman;Times New Roman" w:ascii="Times New Roman;Times New Roman" w:hAnsi="Times New Roman;Times New Roman"/>
          <w:sz w:val="28"/>
          <w:szCs w:val="28"/>
        </w:rPr>
        <w:t>).</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7:00Z</dcterms:created>
  <dc:creator>Елизавета</dc:creator>
  <dc:description/>
  <dc:language>en-US</dc:language>
  <cp:lastModifiedBy>Perevertov_I_A</cp:lastModifiedBy>
  <dcterms:modified xsi:type="dcterms:W3CDTF">2016-11-29T08:47:00Z</dcterms:modified>
  <cp:revision>2</cp:revision>
  <dc:subject/>
  <dc:title/>
</cp:coreProperties>
</file>