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вилова Агнесса Викторов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нститут мировой экономики и международных отношений РАН</w:t>
      </w:r>
    </w:p>
    <w:p>
      <w:pPr>
        <w:pStyle w:val="Normal"/>
        <w:spacing w:lineRule="auto" w:line="360"/>
        <w:rPr/>
      </w:pPr>
      <w:r>
        <w:rPr>
          <w:rFonts w:cs="Times New Roman" w:ascii="Times New Roman" w:hAnsi="Times New Roman"/>
          <w:sz w:val="28"/>
          <w:szCs w:val="28"/>
        </w:rPr>
        <w:t>Ведущий научный сотрудник, кандидат экономических нау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БЛЕМА САНКЦИЙ В РАЗВИТИИ РОССИЙСКО-ИСПАНСКИХ ЭКОНОМИЧЕСКИХ СВЯЗ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заимные ограничения в торговле России со странами Запада  стали одной из причин резкого (около 40%) сокращения российско-испанского товарооборота. Для Испании, которая еще не преодолела структурных последствий кризиса 2008-2009 гг. (долговая проблема, высокая безработица, ненадежность перспектив рынка недвижимости), стимулирование внешних связей является одним из главных факторов экономического роста. Испания входит в первую десятку мировых инвесторов, ее законодательство стимулирует экспорт капитала. Частичной компенсацией потерь на российском рынке может служить делокализация производства – прямые капиталовложения испанских компаний. В России действуют такие ведущие испанские компании, как I</w:t>
      </w:r>
      <w:r>
        <w:rPr>
          <w:rFonts w:cs="Times New Roman" w:ascii="Times New Roman" w:hAnsi="Times New Roman"/>
          <w:sz w:val="28"/>
          <w:szCs w:val="28"/>
          <w:lang w:val="en-US"/>
        </w:rPr>
        <w:t>be</w:t>
      </w:r>
      <w:r>
        <w:rPr>
          <w:rFonts w:cs="Times New Roman" w:ascii="Times New Roman" w:hAnsi="Times New Roman"/>
          <w:sz w:val="28"/>
          <w:szCs w:val="28"/>
        </w:rPr>
        <w:t xml:space="preserve">rdrola, </w:t>
      </w:r>
      <w:r>
        <w:rPr>
          <w:rFonts w:cs="Times New Roman" w:ascii="Times New Roman" w:hAnsi="Times New Roman"/>
          <w:sz w:val="28"/>
          <w:szCs w:val="28"/>
          <w:lang w:val="en-US"/>
        </w:rPr>
        <w:t>Gestamp</w:t>
      </w:r>
      <w:r>
        <w:rPr>
          <w:rFonts w:cs="Times New Roman" w:ascii="Times New Roman" w:hAnsi="Times New Roman"/>
          <w:sz w:val="28"/>
          <w:szCs w:val="28"/>
        </w:rPr>
        <w:t xml:space="preserve">, банк </w:t>
      </w:r>
      <w:r>
        <w:rPr>
          <w:rFonts w:cs="Times New Roman" w:ascii="Times New Roman" w:hAnsi="Times New Roman"/>
          <w:sz w:val="28"/>
          <w:szCs w:val="28"/>
          <w:lang w:val="en-US"/>
        </w:rPr>
        <w:t>BBVA</w:t>
      </w:r>
      <w:r>
        <w:rPr>
          <w:rFonts w:cs="Times New Roman" w:ascii="Times New Roman" w:hAnsi="Times New Roman"/>
          <w:sz w:val="28"/>
          <w:szCs w:val="28"/>
        </w:rPr>
        <w:t>.Со своей стороны, Испания упростила законодательство для привлечения российского бизнеса, несмотря на режим санкций. Испанская сторона считает, что потенциал для наращивания торговых связей и капиталовложений между обеими странами очень обширен. Российские компании и предприниматели могут использовать Испанию как площадку для развития деловых отношений с другими странами Европы, Северной Африки и Латинской Америки. Объявленный Россией курс на импортозамещение и модернизацию экономики открывает новые возможности для взаимовыгодного сотрудничества в технологически передовых отрасл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MUTUAL TRADE RESTRICTIONS AND THE DEVELOPMENT OF RUSSIAN-SPANISH ECONOMIC COOPERATION</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utual trade restrictions between Russia and the countries of the West have contributed to a sharp (about 40%) reduction in the Russian-Spanish trade. For Spain,  which has not yet overcome the structural consequences of the 2008-2009 crisis (the debt problem, high unemployment, the precariousness of the real estate market), promotion of external relations is one of the main factors of economic growth. Spain is among the top ten global investors. Its legislation stimulates the export of capital. Partial compensation of its losses in the Russian market can be the delocalization of production – the direct investment of Spanish companies. In Russia operate such leading Spanish companies as Iberdrola, Gestamp, the bank BBVA. For its part, Spain has simplified the legislation for attraction of the Russian business, despite the sanctions regime. The Spanish side believes that the potential for increasing trade and investment between the two countries is very extensive. Russian companies and entrepreneurs can use Spain as a platform for the development of business relations with other countries of Europe, North Africa and Latin America. The policy of import substitution and modernization of the economy announced by Russia opens new opportunities for mutually beneficial cooperation in technologically advanced industries.</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5:57:00Z</dcterms:created>
  <dc:creator>AAV</dc:creator>
  <dc:description/>
  <cp:keywords/>
  <dc:language>en-US</dc:language>
  <cp:lastModifiedBy>User</cp:lastModifiedBy>
  <dcterms:modified xsi:type="dcterms:W3CDTF">2016-11-24T09:39:00Z</dcterms:modified>
  <cp:revision>3</cp:revision>
  <dc:subject/>
  <dc:title/>
</cp:coreProperties>
</file>