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жановский Александр Николаевич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итут этнологии и антропологии РАН, Центр европейских и американских исслед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научн. сотрудник, доктор ист.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СОЦИОКУЛЬТУРНЫХ ЦЕННОСТЕЙ И НОРМ ИСПАНСКОГО ОБЩЕСТ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онце прошлого столетия Испания вступила на путь интенсивной модернизации, охватившей практически все аспекты жизни ее населения: от политических и социально-экономических  до идеологических и культурных. За короткое время страна совершила резкий рывок в своем развитии, испанское общество по сути переместилось из одной эпохи в другу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скорились перемены  в социально-бытовом укладе жизни. В противовес привычным ценностно-мировоззренческим принципам и установкам стали быстро набирать силу новые, соответствующие либеральной идеологии, включая «политкорректность», «толерантность», «феминизм», «экологизм», «мультикультурализм», «защиту прав меньшинств» и т.п. Их нарастающее воздействие серьезно сказалось на отношении ко многим важным элементам и ориентирам общественного и личного бытия, в том числе к религии и церкви, к формам семейной жизни, к роли и статусу женщины в семье и обществе – и т.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дним из результатов этого процесса стали разногласия в обществе в связи с ориентацией на разные ценностные системы — вплоть до ситуаций культурно-нормативного конфликта между «прогрессистами» и «традиционалистами»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В качестве своего рода социально-психологического механизма, смягчающего остроту противоречий, выступает «поколенческий» фактор, т.е. гораздо большая лояльность молодежи в отношении новых ценностей, в сравнении со старшими возрастными группами. Ту же роль играет возросшая терпимость многих испанцев к нарушениям соотечественниками тех жизненных норм, следование которым они считают обязательным для самих себя. Главное же, что способствует поступательному внедрению новых ценностно-мировоззренческих систем, – это общая атмосфера готовности к их принятию, поддержка их властными структурами, основными общественно-политическими силами, СМИ и другими элементами общества, определяющими культурно-идеологический «мейнстри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оответственно, проявления несогласия с радикальными преобразованиями в духе доминирующей в современной Испании идеологии фиксируются преимущественно на низовом уровне, в тех сферах, где напор «прогрессоров», желающих разрушить бытовавшую прежде локальную или корпоративную норму, – воспринимается как нарушающий коренные основы бытия. Так, в ряде ситуаций с фольклорными праздниками попытки модернизировать вековую традицию натыкаются на отторжение со стороны большинства местных жителей, доходящее до организационного и даже ментального раскола общины на «свой народ» и «чужа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никающие здесь конфликты демонстрируют как убывающие возможности сопротивления со стороны «консерваторов», так и способы его подавления «мейнстримом», использующим официальные структуры. На сегодняшний день исход борьбы за сохранение элементов традиции, противоречащей доминирующим культурно-идеологическим догматам, выглядит предрешенным. Нельзя, однако, не задаться вопросом, что произойдет в случае кардинального изменения характера «мейнстрима», которое в свете последних событий в мире уже не кажется фантастичес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55:00Z</dcterms:created>
  <dc:creator>User</dc:creator>
  <dc:description/>
  <cp:keywords/>
  <dc:language>en-US</dc:language>
  <cp:lastModifiedBy>User</cp:lastModifiedBy>
  <dcterms:modified xsi:type="dcterms:W3CDTF">2016-11-24T09:40:00Z</dcterms:modified>
  <cp:revision>3</cp:revision>
  <dc:subject/>
  <dc:title>Конвент РАМИ_тезисы</dc:title>
</cp:coreProperties>
</file>