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Лобанова Дарья Андреевна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Фонд поддержки публичной дипломатии имени А.М. Горчакова / Факультет мировой политики МГУ имени М.В. Ломоносова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оискатель кафедры региональных проблем мировой политики</w:t>
      </w:r>
    </w:p>
    <w:p>
      <w:pPr>
        <w:pStyle w:val="2"/>
        <w:jc w:val="left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КТРИНА «ИСПАНИДАД» КАК ИНСТРУМЕНТ «МЯГКОЙ СИЛЫ» ИСПАНИИ В ЛАТИНСКОЙ АМЕРИКЕ В СЕРЕДИНЕ XX ВЕКА</w:t>
      </w:r>
    </w:p>
    <w:p>
      <w:pPr>
        <w:pStyle w:val="2"/>
        <w:ind w:firstLine="426"/>
        <w:rPr/>
      </w:pPr>
      <w:r>
        <w:rPr/>
        <w:tab/>
        <w:t xml:space="preserve">Политика «мягкой силы», которую Испания сегодня реализует в странах Латинской Америки, имеет свои исторические корни. Ее идеологическая основа восходит к так называемой доктрине «испанидад», использовавшейся испанскими внешнеполитическими ведомствами в период диктатуры генерала Ф. Франко. На протяжении почти двух десятилетий (конец 1930– вторая половина 1950-х гг.) ей отводилась ключевая роль в восстановлении и усилении испанского влияния в латиноамериканском регионе. </w:t>
      </w:r>
    </w:p>
    <w:p>
      <w:pPr>
        <w:pStyle w:val="2"/>
        <w:ind w:firstLine="426"/>
        <w:rPr/>
      </w:pPr>
      <w:r>
        <w:rPr/>
        <w:tab/>
        <w:t>Автором понятия «испанидад» является испанский философ Рамиро де Маэсту (1874–1936), который в 1930-е гг. сформулировал теорию существования «испанского духа». Под этим термином он понимал общность судеб народов Испании и Латинской Америки, связанных друг с другом единством истории, религии, культуры и языка. По его убеждению, Испания как культурная родина всех испаноязычных стран Нового Света должна использовать это единство для того, чтобы играть роль гегемона в Латинской Америке, как было в колониальную эпоху.</w:t>
      </w:r>
    </w:p>
    <w:p>
      <w:pPr>
        <w:pStyle w:val="2"/>
        <w:ind w:firstLine="426"/>
        <w:rPr/>
      </w:pPr>
      <w:r>
        <w:rPr/>
        <w:tab/>
        <w:t xml:space="preserve">С приходом к власти генерала Ф. Франко испанское руководство поставило доктрину «испанидад» на службу своим интересам, приспосабливая её к изменчивым внешнеполитическим реалиям. В период сближения со странами «Оси» (конец 1930– начало 1940-х гг.) Испания противопоставляла концепцию «испанского духа» панамериканизму, заявляя о стремлении к восстановлению своего влияния в латиноамериканском регионе. После переориентации внешнеполитического вектора на союз с США и Великобританией в 1945 г. франкистские идеологи очистили доктрину от «имперской» и антиамериканской риторики, сделав акцент на том, что Испания служит культурным мостом между Европой и Латинской Америкой. </w:t>
      </w:r>
    </w:p>
    <w:p>
      <w:pPr>
        <w:pStyle w:val="2"/>
        <w:ind w:firstLine="426"/>
        <w:rPr/>
      </w:pPr>
      <w:r>
        <w:rPr/>
        <w:tab/>
        <w:t xml:space="preserve">Пропаганда «испанидад» сопровождалась созданием особых институтов и интеллектуальных центров, поощрением культурных обменов между Испанией и латиноамериканскими странами. Основной целью предпринимаемых испанским руководством мер было укрепление влияния страны в регионе и создание необходимой базы для более тесного политического и экономического сотрудничества между государствами. </w:t>
      </w:r>
    </w:p>
    <w:p>
      <w:pPr>
        <w:pStyle w:val="2"/>
        <w:ind w:firstLine="426"/>
        <w:rPr/>
      </w:pPr>
      <w:r>
        <w:rPr/>
        <w:tab/>
        <w:t xml:space="preserve">С помощью доктрины «испанидад» правительство Ф. Франко добилось определенных успехов на латиноамериканском направлении. Так, идеи единства испаноязычных народов способствовали установлению прочных отношений Испании с Аргентиной и Чили. Налаженное в этот период политическое и культурное взаимодействие со странами Латинской Америки позднее (в 1960–1970-х гг.) способствовало беспрепятственному проникновению испанских капиталов в регион. Благодаря идейной основе концепция «испанидад» стала органичным инструментом «мягкой силы» Испании при Ф. Франко и оказала существенное влияние на внешнюю политику страны в будущем.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jc w:val="center"/>
      <w:outlineLvl w:val="1"/>
    </w:pPr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Lucida Grande CY" w:hAnsi="Lucida Grande CY" w:eastAsia="Calibri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редняя сетка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9:00Z</dcterms:created>
  <dc:creator>а</dc:creator>
  <dc:description/>
  <cp:keywords/>
  <dc:language>en-US</dc:language>
  <cp:lastModifiedBy>User</cp:lastModifiedBy>
  <dcterms:modified xsi:type="dcterms:W3CDTF">2016-11-24T09:40:00Z</dcterms:modified>
  <cp:revision>3</cp:revision>
  <dc:subject/>
  <dc:title/>
</cp:coreProperties>
</file>