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ва Елена Юр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исторически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славяноведения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ентра по изуч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го балканского криз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БАЛКАНСКОЙ ВНЕШНЕЙ ПОЛИТИКИ РОССИИ 1991-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интерес к истории отношений России с югославянскими народами сегодня подогревается политическими процессами на Балканах и дискуссией об особой роли России в этом регион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, разразившийся в Югославии в начале 1990-х годов, стал кроме всего прочего и новым испытанием наших отношений. Внешняя политика России на балканском направлении с начала обострения ситуации в СФРЮ прошла несколько этап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ериод (1991 – начало 1992 г.) – это время традиционной для СССР внешнеполитической ориентации в последний год существования СССР и первые месяцы после его распада. Позиция СССР по югославскому кризису в этот период была сдержанной и скорее созерцательной, несмотря на призывы югославской стороны выступить посредником в урегулировании конфлик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ериод связан с 1992 г., временем становления политических структур и определения ориентиров внешней политики нового государства - Российской Федерации. Это был период полного взаимонепонимания между руководством Югославии и России. Югославия ждала от России поддержки, а Россия пыталась построить новую внешнюю политику, в основе которой лежало партнерство с западными стран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период внешней политики России на балканском направлении (1993-1995) связан с попыткой включиться в процесс урегулирования кризиса на территории бывшей Югославии в качестве равноправного партнёра западных государств. Россия полностью согласилась с их планами путей урегулир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период внешней политики России (1996-1999) можно назвать периодом разочарования в быстрой интеграции в западную систему европейских ценностей и попыткой создать новые основы внешнеполитического курса Ро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ый период внешней полтитки России (2000 – 2004) связан с именем нового президента страны. </w:t>
      </w:r>
      <w:r>
        <w:rPr>
          <w:rStyle w:val="Hdr11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иная с 2000 г., главной внешнеполитческой задачей России была </w:t>
      </w:r>
      <w:r>
        <w:rPr>
          <w:rFonts w:cs="Times New Roman" w:ascii="Times New Roman" w:hAnsi="Times New Roman"/>
          <w:sz w:val="28"/>
          <w:szCs w:val="28"/>
        </w:rPr>
        <w:t xml:space="preserve">активизации российской дипломатии на всех основных направлениях мировой политики, формирование реального внешнеполитического кур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вою политику на балканском направлении Россия вписывает в общий контекст создания стабильной демократической системы общеевропейской безопасности»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мечал В.В.Путин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Шестой период</w:t>
      </w:r>
      <w:r>
        <w:rPr>
          <w:rFonts w:cs="Times New Roman" w:ascii="Times New Roman" w:hAnsi="Times New Roman"/>
          <w:sz w:val="28"/>
          <w:szCs w:val="28"/>
        </w:rPr>
        <w:t xml:space="preserve"> начинается в марте 2004 г., когда постепенно вырисовывается более чёткая и объективная оценка событий на Балканах, складываться осмыленная стратегия балканской внешней политики. И Россия начинает принимать непосредственное участие в решении трудных балкански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09q7347o">
    <w:name w:val="k09q7347o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pacing w:val="-15"/>
      <w:sz w:val="18"/>
      <w:szCs w:val="18"/>
    </w:rPr>
  </w:style>
  <w:style w:type="character" w:styleId="Style12">
    <w:name w:val="Текст концевой сноски Знак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rticleinfo1">
    <w:name w:val="article-info1"/>
    <w:qFormat/>
    <w:rPr/>
  </w:style>
  <w:style w:type="character" w:styleId="Articleinfo2">
    <w:name w:val="article-info2"/>
    <w:qFormat/>
    <w:rPr/>
  </w:style>
  <w:style w:type="character" w:styleId="Emphasis">
    <w:name w:val="Emphasis"/>
    <w:qFormat/>
    <w:rPr>
      <w:i/>
      <w:iCs/>
    </w:rPr>
  </w:style>
  <w:style w:type="character" w:styleId="Mediacaptiontext">
    <w:name w:val="media-caption__text"/>
    <w:qFormat/>
    <w:rPr/>
  </w:style>
  <w:style w:type="character" w:styleId="Socialitemfollows">
    <w:name w:val="social__item-follows"/>
    <w:qFormat/>
    <w:rPr/>
  </w:style>
  <w:style w:type="character" w:styleId="Hps">
    <w:name w:val="hps"/>
    <w:qFormat/>
    <w:rPr/>
  </w:style>
  <w:style w:type="character" w:styleId="Comments">
    <w:name w:val="comments"/>
    <w:qFormat/>
    <w:rPr/>
  </w:style>
  <w:style w:type="character" w:styleId="Tik">
    <w:name w:val="tik"/>
    <w:qFormat/>
    <w:rPr/>
  </w:style>
  <w:style w:type="character" w:styleId="Date">
    <w:name w:val="dat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ocialsharecounterval">
    <w:name w:val="b-social-share__counter-val"/>
    <w:qFormat/>
    <w:rPr/>
  </w:style>
  <w:style w:type="character" w:styleId="Barticlephotoincutsource">
    <w:name w:val="b-article-photo-incut__source"/>
    <w:qFormat/>
    <w:rPr/>
  </w:style>
  <w:style w:type="character" w:styleId="Textby">
    <w:name w:val="text-by"/>
    <w:qFormat/>
    <w:rPr/>
  </w:style>
  <w:style w:type="character" w:styleId="Author">
    <w:name w:val="author"/>
    <w:qFormat/>
    <w:rPr/>
  </w:style>
  <w:style w:type="character" w:styleId="Texton">
    <w:name w:val="text-on"/>
    <w:qFormat/>
    <w:rPr/>
  </w:style>
  <w:style w:type="character" w:styleId="Commentcount">
    <w:name w:val="commentcount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">
    <w:name w:val="hl"/>
    <w:qFormat/>
    <w:rPr/>
  </w:style>
  <w:style w:type="character" w:styleId="Hdr11">
    <w:name w:val="hdr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4" w:before="0" w:after="0"/>
      <w:ind w:firstLine="340"/>
      <w:jc w:val="both"/>
    </w:pPr>
    <w:rPr>
      <w:rFonts w:ascii="Times New Roman" w:hAnsi="Times New Roman" w:eastAsia="Times New Roman" w:cs="Times New Roman"/>
      <w:color w:val="000000"/>
      <w:spacing w:val="-15"/>
      <w:sz w:val="18"/>
      <w:szCs w:val="18"/>
      <w:lang w:val="en-US"/>
    </w:rPr>
  </w:style>
  <w:style w:type="paragraph" w:styleId="List">
    <w:name w:val="List"/>
    <w:basedOn w:val="TextBody"/>
    <w:pPr>
      <w:ind w:left="340" w:hanging="340"/>
    </w:pPr>
    <w:rPr>
      <w:color w:val="000000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meta">
    <w:name w:val="author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54"/>
    </w:pPr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ms">
    <w:name w:val="s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itle">
    <w:name w:val="u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paragraph">
    <w:name w:val="b-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record">
    <w:name w:val="brecord"/>
    <w:basedOn w:val="Normal"/>
    <w:qFormat/>
    <w:pPr>
      <w:shd w:fill="F7F8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51:00Z</dcterms:created>
  <dc:creator>Елена Гуськова</dc:creator>
  <dc:description/>
  <cp:keywords/>
  <dc:language>en-US</dc:language>
  <cp:lastModifiedBy>User</cp:lastModifiedBy>
  <cp:lastPrinted>2014-09-15T16:13:00Z</cp:lastPrinted>
  <dcterms:modified xsi:type="dcterms:W3CDTF">2016-11-24T08:57:00Z</dcterms:modified>
  <cp:revision>3</cp:revision>
  <dc:subject/>
  <dc:title/>
</cp:coreProperties>
</file>