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Шарифзода Мехрзод Нуриддин,</w:t>
      </w:r>
    </w:p>
    <w:p>
      <w:pPr>
        <w:pStyle w:val="Style15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 экономики, студент</w:t>
      </w:r>
      <w:bookmarkStart w:id="0" w:name="_GoBack"/>
      <w:bookmarkEnd w:id="0"/>
    </w:p>
    <w:p>
      <w:pPr>
        <w:pStyle w:val="Style15"/>
        <w:shd w:fill="FFFFFF" w:val="clear"/>
        <w:spacing w:before="0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ОЛИТИКА РОССИИ В ОТНОШЕНИИ БОСНИИ И ГЕРЦЕГОВИНЫ (1992-2016 ГГ.)</w:t>
      </w:r>
    </w:p>
    <w:p>
      <w:pPr>
        <w:pStyle w:val="Style15"/>
        <w:shd w:fill="FFFFFF" w:val="clear"/>
        <w:spacing w:before="0" w:after="1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енная настоящая ошибка — не исправлять своих прошлых ошибок.</w:t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онфуций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В начале 1992 года, внешняя политика России не была еще сформирована в полной мере, что стало причиной признания факта распада Югославии и пассивного участия в урегулировании конфликта</w:t>
      </w:r>
      <w:r>
        <w:rPr>
          <w:sz w:val="28"/>
          <w:szCs w:val="28"/>
        </w:rPr>
        <w:t xml:space="preserve"> в БиГ</w:t>
      </w:r>
      <w:r>
        <w:rPr>
          <w:rFonts w:eastAsia="Calibri"/>
          <w:sz w:val="28"/>
          <w:szCs w:val="28"/>
        </w:rPr>
        <w:t>. Ро</w:t>
      </w:r>
      <w:r>
        <w:rPr>
          <w:sz w:val="28"/>
          <w:szCs w:val="28"/>
        </w:rPr>
        <w:t>ссия своим поведением стремилась доказать свою лояльность к Западу, который хотел больших у</w:t>
      </w:r>
      <w:r>
        <w:rPr>
          <w:rFonts w:eastAsia="Calibri"/>
          <w:sz w:val="28"/>
          <w:szCs w:val="28"/>
        </w:rPr>
        <w:t>ступок от нее.</w:t>
      </w:r>
      <w:r>
        <w:rPr>
          <w:sz w:val="28"/>
          <w:szCs w:val="28"/>
        </w:rPr>
        <w:t xml:space="preserve"> Именно по этой причине Ро</w:t>
      </w:r>
      <w:r>
        <w:rPr>
          <w:rFonts w:eastAsia="Calibri"/>
          <w:sz w:val="28"/>
          <w:szCs w:val="28"/>
        </w:rPr>
        <w:t>ссия</w:t>
      </w:r>
      <w:r>
        <w:rPr>
          <w:sz w:val="28"/>
          <w:szCs w:val="28"/>
        </w:rPr>
        <w:t xml:space="preserve"> иногда действовала против интересов сербского населения БиГ. Так, 27 апреля 1992 года, Россия признала независимость БиГ и уже 30 мая того же года в </w:t>
      </w:r>
      <w:r>
        <w:rPr>
          <w:rFonts w:eastAsia="Calibri"/>
          <w:sz w:val="28"/>
          <w:szCs w:val="28"/>
        </w:rPr>
        <w:t>СБ ООН проголо</w:t>
      </w:r>
      <w:r>
        <w:rPr>
          <w:sz w:val="28"/>
          <w:szCs w:val="28"/>
        </w:rPr>
        <w:t xml:space="preserve">совала </w:t>
      </w:r>
      <w:r>
        <w:rPr>
          <w:rFonts w:eastAsia="Calibri"/>
          <w:sz w:val="28"/>
          <w:szCs w:val="28"/>
        </w:rPr>
        <w:t>за введение санкций против Югославии. Дей</w:t>
      </w:r>
      <w:r>
        <w:rPr>
          <w:sz w:val="28"/>
          <w:szCs w:val="28"/>
        </w:rPr>
        <w:t xml:space="preserve">ствия России в </w:t>
      </w:r>
      <w:r>
        <w:rPr>
          <w:rFonts w:eastAsia="Calibri"/>
          <w:sz w:val="28"/>
          <w:szCs w:val="28"/>
        </w:rPr>
        <w:t>СБ ООН нане</w:t>
      </w:r>
      <w:r>
        <w:rPr>
          <w:sz w:val="28"/>
          <w:szCs w:val="28"/>
        </w:rPr>
        <w:t xml:space="preserve">сли сокрушительный удар по вековой дружбе двух братских народов и привели к потере доверия сербов. Об этом свидетельствуют слова первого президента СРЮ, Добрицы Чосича: «Русские, их помощь и поддержка – еще одно сербское заблуждение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ратегия внешней политики, </w:t>
      </w:r>
      <w:r>
        <w:rPr>
          <w:rFonts w:cs="Times New Roman" w:ascii="Times New Roman" w:hAnsi="Times New Roman"/>
          <w:sz w:val="28"/>
          <w:szCs w:val="28"/>
        </w:rPr>
        <w:t>прозападная позиц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пассивность России в защите своих интересов на Балканах способствовали активизации Вашингтона в данном регионе, который приступил к созданию собственной опоры в БиГ. Вашингтон уже в 1993 году хотел «открыто защитить дело мусульманской общины в БиГ и быстро создать государство боснийских мусульман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– 1995 гг.,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 применения силы североатлантическим альянсом в отношении БиГ, Россия всерьёз задумалась о безопасности своих границ. Следует отметить, что </w:t>
      </w:r>
      <w:r>
        <w:rPr>
          <w:rFonts w:cs="Times New Roman" w:ascii="Times New Roman" w:hAnsi="Times New Roman"/>
          <w:sz w:val="28"/>
          <w:szCs w:val="28"/>
        </w:rPr>
        <w:t xml:space="preserve">за всю историю своего существования впервые в Европе НАТО применила военную силу именно против БиГ. Под влиянием агрессии НАТО в БиГ, российское руководство начало понимать, что истинной целью США является не распространение демократии, а расширение альянса к границам Росс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 Ельцин предлагал создание Федерации Сербии с боснийскими сербами и требовал поддержки от лидеров «Большой семерки». Однако данное предложение даже не было обсуждено. Жак Ширак прокомментировал предложение Ельцина, назвав его «только русской идеей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0-е гг. ХХ века, из-за непродуманной тактики на балканском направлении, внешняя политика России в БиГ, потерпела поражение. В вооруженном конфликте в БиГ победителями вышли не Россия и даже не страны ЕС, а США, которые навязали боснийским мусульманам, сербам и хорватам Дейтонские соглаш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зиции Россия в БиГ начала возвращать с 2000-х гг., когда ее интересы на Балканах уже были четко определены. В данный момент Россия имеет большое влияние на Республику Сербскую и стремится сохранить её государственность. Большую поддержку Россия оказала РС, наложив вето на резолюцию Совбеза ООН о геноциде боснийских мусульман в Сребренице. РС препятствует вступлению БиГ в НАТО и ЕС, пользуясь поддержкой Ро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оссия должна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воспрепятствовать</w:t>
      </w:r>
      <w:r>
        <w:rPr>
          <w:rFonts w:cs="Times New Roman" w:ascii="Times New Roman" w:hAnsi="Times New Roman"/>
          <w:sz w:val="28"/>
          <w:szCs w:val="28"/>
        </w:rPr>
        <w:t xml:space="preserve"> попыткам ЕС упразднить автономию РС в составе БиГ (которая уже подала заявку на вступление в ЕС), чтобы не допустить новой исторической ошиб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8:00Z</dcterms:created>
  <dc:creator>agarif Sharifov</dc:creator>
  <dc:description/>
  <cp:keywords/>
  <dc:language>en-US</dc:language>
  <cp:lastModifiedBy>User</cp:lastModifiedBy>
  <dcterms:modified xsi:type="dcterms:W3CDTF">2016-11-24T08:55:00Z</dcterms:modified>
  <cp:revision>4</cp:revision>
  <dc:subject/>
  <dc:title/>
</cp:coreProperties>
</file>