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Елена Георгиевна</w:t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сравнительной политологии МГИМО МИД России;</w:t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ктор политических наук, профессо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АНСКАЯ ПОЛИТИКА РОССИЙСКОЙ ФЕДЕРАЦИИ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ИСКАХ ПОТЕРЯННОГО ВРЕМЕН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каны – особая зона мировой политики.</w:t>
      </w:r>
      <w:r>
        <w:rPr>
          <w:rFonts w:cs="Times New Roman" w:ascii="Times New Roman" w:hAnsi="Times New Roman"/>
          <w:sz w:val="28"/>
          <w:szCs w:val="28"/>
        </w:rPr>
        <w:t xml:space="preserve"> Балканы всегда были и остаются особой геополитической и геоэкономической зоной, где сталкиваются интересы ведущих игроков мировой политики. В современных условиях борьба за территории, влияние и ресурсы не только не ослабевает, а наобор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провождается усилением нестабильности на глобальном и региональном уровнях. Возрастающая конкуренция в политической, экономической и информационной сферах </w:t>
      </w:r>
      <w:r>
        <w:rPr>
          <w:rFonts w:cs="Times New Roman" w:ascii="Times New Roman" w:hAnsi="Times New Roman"/>
          <w:sz w:val="28"/>
          <w:szCs w:val="28"/>
        </w:rPr>
        <w:t xml:space="preserve">требует от России серьезных усилий по сохранению своего влияния в регионе, поиска эффективных методов внешнеполитической деятельности. Это подразумевает диверсификацию коммуникаций с различными политическими и общественными сегментами  балканских стра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нешняя политика как концентрированное выражение экономики. </w:t>
      </w:r>
      <w:r>
        <w:rPr>
          <w:rFonts w:cs="Times New Roman" w:ascii="Times New Roman" w:hAnsi="Times New Roman"/>
          <w:sz w:val="28"/>
          <w:szCs w:val="28"/>
        </w:rPr>
        <w:t>Глобализация предполагает включение больших пространств в конкуренцию транснациональных игроков, которые тем не менее имеют национальную прописку. Балканы в этом смысле представляют огромный интерес как с точки зрения ресурсной базы (природные ископаемые, земля, водные ресурсы, человеческий капитал), так и с позиции транзитных коридоров. Реализация масштабных экономических проектов формирует особый внешнеполитический климат.  Отсутствие тесных экономических связей и стратегических проектов серьезным образом ослабляет потенциал  внешне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«Мягкая сила» РФ на Балканах: потери и возможности. </w:t>
      </w:r>
      <w:r>
        <w:rPr>
          <w:rFonts w:cs="Times New Roman" w:ascii="Times New Roman" w:hAnsi="Times New Roman"/>
          <w:sz w:val="28"/>
          <w:szCs w:val="28"/>
        </w:rPr>
        <w:t>«Мягкая сил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только существенно расширяет возможности  российской внешней политики в регионе, но приносит необходимый «маштабируемый» (Н. Талеб) эффект. В современном высокотехнологичном и информационном мире «достучаться» до сознания общества невозможно без использования всего комплекса мягкосилового инструментария. Общественное мнение – важнейший барометр политического климата в любой стране. Балканы в этом смысле не исключение.  Поэтому нужно работать со всеми сегментами общества, работать постоянно и кропотливо. И главное, следует помнить, что сотрудничество, как и несотрудничество приносит свои пло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Евразийский вектор развития: взгляд в будущее.</w:t>
      </w:r>
      <w:r>
        <w:rPr>
          <w:rFonts w:cs="Times New Roman" w:ascii="Times New Roman" w:hAnsi="Times New Roman"/>
          <w:sz w:val="28"/>
          <w:szCs w:val="28"/>
        </w:rPr>
        <w:t xml:space="preserve">  «Новый интеграционный проект» (В.В. Путин) важен для России и балканских стран  как возможность противостоять диктату евроатлантической системы, отстоять самобытность своей культуры и обеспечить национальную безопасность в широком смысле, т.е. как создание условий для выживания нации. Включившись в проект евразийской интеграции, ядром которой является Россия, Балканы получат новый импульс для успешного развития. В то же время наша страна, реализуя интеграционные инициативы, может вернуть потерянное в конце ХХ в. влияние, вновь стать определяющим фактором политического развития Балкан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1">
    <w:name w:val="Заголовок 1 Знак"/>
    <w:basedOn w:val="Style13"/>
    <w:qFormat/>
    <w:rPr>
      <w:rFonts w:ascii="Times" w:hAnsi="Times" w:cs="Times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Обычный (веб) Знак"/>
    <w:basedOn w:val="Style13"/>
    <w:qFormat/>
    <w:rPr>
      <w:rFonts w:ascii="Times" w:hAnsi="Time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54:00Z</dcterms:created>
  <dc:creator>Elena</dc:creator>
  <dc:description/>
  <cp:keywords/>
  <dc:language>en-US</dc:language>
  <cp:lastModifiedBy>User</cp:lastModifiedBy>
  <dcterms:modified xsi:type="dcterms:W3CDTF">2016-11-24T08:54:00Z</dcterms:modified>
  <cp:revision>3</cp:revision>
  <dc:subject/>
  <dc:title/>
</cp:coreProperties>
</file>