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ляпова Елена Серге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ГИМО МИД России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 политических нау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КА РОССИИ НА БАЛКАНАХ: </w:t>
        <w:br/>
        <w:t>ИСХОДЯ ИЗ ВОЗМОЖНОГ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каны - периферия мировой и российской политики.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интерес к балканским государствам в значительной степени утрачен. Вместе и по отдельности они представляют сегодня, скорее, периферию мировой и российской политики. Не в последнюю очередь это обусловлено чрезмерной ориентацией балканских стран на внешних игроков. Именно последние создают значимые информационные поводы, инициируют действия, имеющие политические последствия в регион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ериферийное положение региона – шанс для российской политики на Балканах. </w:t>
      </w:r>
      <w:r>
        <w:rPr>
          <w:rFonts w:cs="Times New Roman" w:ascii="Times New Roman" w:hAnsi="Times New Roman"/>
          <w:sz w:val="28"/>
          <w:szCs w:val="28"/>
        </w:rPr>
        <w:t>Смещение главного фокуса мировой политики за пределы Балканского полуострова открывает возможности для Российской Федерации наверстать упущенное и активизировать внешнеполитическую деятельности в данном направлении в более спокойных условиях. Сложившиеся на сегодняшний день обстоятельства, формирующие общий климат благоприятствования для продвижения российских интересов и политики, должны быть в полной мере использованы. Манкирование в данном случа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будет ошибкой, имеющей нежелательные для России последствия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бые горизонтальные связи – сильные внешние центры влияния. </w:t>
      </w:r>
      <w:r>
        <w:rPr>
          <w:rFonts w:cs="Times New Roman" w:ascii="Times New Roman" w:hAnsi="Times New Roman"/>
          <w:sz w:val="28"/>
          <w:szCs w:val="28"/>
        </w:rPr>
        <w:t xml:space="preserve">В качестве одной из отличительных черт региона, имеющих важное значение в контексте успешной реализации балканского вектора российской внешней политики, должны быть выделены слабые горизонтальные связи, к тому же, не имеющие предпосылок к качественным изменениям на сегодня. Думается, для России целесообразно сместить собственные усилия из области борьбы с традиционной разобщенностью на Балканах (во многом обеспечивающей и силу внешних центров влияния в регионе, и саму потребность в присутствии таких центров) в область работы с ней. Россия имеет опыт действий если не в идентичных, то весьма похожих условиях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1">
    <w:name w:val="Заголовок 1 Знак"/>
    <w:basedOn w:val="Style13"/>
    <w:qFormat/>
    <w:rPr>
      <w:rFonts w:ascii="Times" w:hAnsi="Times" w:cs="Times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Обычный (веб) Знак"/>
    <w:basedOn w:val="Style13"/>
    <w:qFormat/>
    <w:rPr>
      <w:rFonts w:ascii="Times" w:hAnsi="Time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7:43:00Z</dcterms:created>
  <dc:creator>Elena</dc:creator>
  <dc:description/>
  <cp:keywords/>
  <dc:language>en-US</dc:language>
  <cp:lastModifiedBy>User</cp:lastModifiedBy>
  <dcterms:modified xsi:type="dcterms:W3CDTF">2016-11-24T08:59:00Z</dcterms:modified>
  <cp:revision>3</cp:revision>
  <dc:subject/>
  <dc:title/>
</cp:coreProperties>
</file>