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шняков Ярослав Валерианович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.и.н., доцент, профессор кафедр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мирной и отечественной истор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ИМО МИД России</w:t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ТОРИЧЕСКИЕ КОРНИ ЮГОСЛАВСКОГО КРИЗИ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окладе рассмотрены особенности политического развития Сербии в конце XIX-начале ХХ века. через призму формирования ее национально-государственной доктрин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 показывает, что при обсуждении вопроса создания новой страны, было очевидно столкновение двух национальных концептов будущего видения формы югославянского государства: либо расширение границ Сербии за счет присоединения к ее территории, населенных сербами частей Воеводины, Боснии, Славонии, части Далмации, либо «югосферическое» слияние в рамках общего государства Сербии и Хорватии, что могло произойти лишь в случае полного уничтожения Австро-Венгерской монархии и создания на ее обломках искусственной наднациональной конструкции. К началу 1917 года курс на создание именно югославской модели будущего государства стал проявляться все более отчетливо, причем не только среди балканских, но и российских политиков. 20 июля 1917 года на острове Корфу между представителями сербского правительства и Югославянского комитета была подписана достаточно компромиссная декларация о создании государства сербов, хорватов и словенцев. Данная югосферическая система в свою очередь вполне отвечала интересам Англии и Франции, стремившихся, в том числе и таким образом нейтрализовать политические амбиции в регионе своих конкурентов – Германии и Италии. Эти попытки строительства нового «югославского» народа, обратились в трагедию двух Югославий ХХ ве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7:49:00Z</dcterms:created>
  <dc:creator>Samsung</dc:creator>
  <dc:description/>
  <cp:keywords/>
  <dc:language>en-US</dc:language>
  <cp:lastModifiedBy>User</cp:lastModifiedBy>
  <dcterms:modified xsi:type="dcterms:W3CDTF">2016-11-24T08:58:00Z</dcterms:modified>
  <cp:revision>4</cp:revision>
  <dc:subject/>
  <dc:title/>
</cp:coreProperties>
</file>