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71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ария Третьякова</w:t>
      </w:r>
    </w:p>
    <w:p>
      <w:pPr>
        <w:pStyle w:val="Normal"/>
        <w:shd w:fill="FFFFFF" w:val="clear"/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соискатель Института Славяноведения РАН</w:t>
      </w:r>
    </w:p>
    <w:p>
      <w:pPr>
        <w:pStyle w:val="Normal"/>
        <w:shd w:fill="FFFFFF" w:val="clear"/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ЕДОНИЯ МЕЖДУ ЗАПАДОМ И РОССИЕЙ: АКТИВИЗАЦИЯ РОССИЙСКО-МАКЕДОНСКИХ ОТНОШЕНИЙ?</w:t>
      </w:r>
    </w:p>
    <w:p>
      <w:pPr>
        <w:pStyle w:val="Normal"/>
        <w:shd w:fill="FFFFFF" w:val="clear"/>
        <w:spacing w:lineRule="auto" w:line="360"/>
        <w:ind w:lef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м балканском внешнеполитическом векторе отношения с Сербией, Болгарией и Грецией исторически занимали приоритетное направление. Македония традиционно стояла в стороне от российского внешнеполитического внимания. Не были исключением и 90-е годы прошлого века, когда руководство Македонии с большой надеждой смотрело на Россию в процессе международного признания своей независимости и решения спора о названии страны. В начале «нулевых» от России также ожидали поддержку в урегулировании вооруженного конфликта 2001 г., военно-технического сотрудничества и экономического взаимодействия. Однако отношения между духовно и культурно близкими странами на протяжении всего этого времени оставались на крайне неудовлетворительном уровне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прочего для этого были и объективные причины. В те годы Россия сама переживала серьезные политические изменения и экономические сложности. Внешнеполитический курс «козыревской» России был направлен исключительно на Запад, а Балканы временно выпали из поля зрения российского руководства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/>
      </w:pPr>
      <w:r>
        <w:rPr>
          <w:sz w:val="28"/>
          <w:szCs w:val="28"/>
        </w:rPr>
        <w:t>Возникший геополитический вакуум на Балканах активно использовался США, ЕС и НАТО для продвижения своих интересов. Трагические события в Боснии, война в Косово, вооруженный конфликт на юге Сербии и Македонии служили военно-политическим полигоном для расширения новой роли НАТО. Действительно, американская и европейская внешняя политика распространяла западное влияние на Балканах, в том числе, путем создания сети т. н. мягкой силы в виде неправительственных организаций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ервое десятилетие можно охарактеризовать как очередной этап ухода России с Балкан, за исключением поддержки РПЦ решения статуса МПЦ неканоническим путем, то с середины «нулевых» начинается попытка ее постепенного возврата на Балканы. Россия окрепла, российская внешняя политика качественно изменилось, страна постепенно начала восстанавливать свои позиции в стратегически важных для нее регионах, в том числе и на Балканах. Относительно Македонии выделим несколько значительных событий, ознаменовавших столь ожидаемую македонским руководством и общественностью активизацию российской внешней политики по отношению к стране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первых, происходит активизация сотрудничества в энергетической сфере (планы по реализации Южного, позже Турецкого потока, поддержанного руководством Македонии). Во-вторых, идет наращивание торгово-экономических отношений (отказ от присоединения к санкциям против России). В-третьих, что особенно важно для Македонии, поддержка Россией правительства Македонии во время политического кризиса 2015-2016 гг. (недопущение развития оранжевой революции по украинскому сценарию)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right="10" w:firstLine="720"/>
        <w:jc w:val="both"/>
        <w:rPr/>
      </w:pPr>
      <w:r>
        <w:rPr>
          <w:sz w:val="28"/>
          <w:szCs w:val="28"/>
        </w:rPr>
        <w:t>В статье автор приводит доводы, почему без активного участия России в Македонии и на Балканах не может быть долгосрочного развит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40" w:right="143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7:29:00Z</dcterms:created>
  <dc:creator>01</dc:creator>
  <dc:description/>
  <cp:keywords/>
  <dc:language>en-US</dc:language>
  <cp:lastModifiedBy>User</cp:lastModifiedBy>
  <dcterms:modified xsi:type="dcterms:W3CDTF">2016-11-24T08:56:00Z</dcterms:modified>
  <cp:revision>3</cp:revision>
  <dc:subject/>
  <dc:title/>
</cp:coreProperties>
</file>