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акова Мария Андреевн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экономических наук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МЭО и ВЭС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МГИМО МИД Росс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БАЛКАНСКОЕ НАПРАВЛЕНИЕ ЭКОНОМИЧЕСКИХ СВЯЗЕЙ РОССИИ</w:t>
      </w:r>
    </w:p>
    <w:p>
      <w:pPr>
        <w:pStyle w:val="P5"/>
        <w:spacing w:lineRule="auto" w:line="360" w:before="0" w:after="0"/>
        <w:ind w:firstLine="708"/>
        <w:rPr/>
      </w:pPr>
      <w:r>
        <w:rPr/>
        <w:t xml:space="preserve">Вопросы участия России в глобальных и региональных экономических процессах в условиях формирования многополярного мира с каждым годом приобретают все большую актуальность. В контексте меняющегося миропорядка и новой расстановки сил России необходимо проводить переосмысление некоторых направлений развития внешнеэкономического сотрудничества и формировать устойчивые связи с разными регионами ми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ый интерес с точки зрения </w:t>
      </w:r>
      <w:r>
        <w:rPr>
          <w:rFonts w:cs="Times New Roman" w:ascii="Times New Roman" w:hAnsi="Times New Roman"/>
          <w:sz w:val="28"/>
          <w:szCs w:val="28"/>
        </w:rPr>
        <w:t>диверсификации внешнеэкономической деятельности и формирования взаимовыгодных партнерских отношений для Росси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дставляет регион Западных Балкан, страны которого </w:t>
      </w:r>
      <w:r>
        <w:rPr>
          <w:rFonts w:cs="Times New Roman" w:ascii="Times New Roman" w:hAnsi="Times New Roman"/>
          <w:sz w:val="28"/>
          <w:szCs w:val="28"/>
        </w:rPr>
        <w:t>еще не являются членами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пейского союза. В</w:t>
      </w:r>
      <w:r>
        <w:rPr>
          <w:rFonts w:cs="Times New Roman" w:ascii="Times New Roman" w:hAnsi="Times New Roman"/>
          <w:sz w:val="28"/>
          <w:szCs w:val="28"/>
        </w:rPr>
        <w:t xml:space="preserve"> условиях нарастания политико-экономических противоречий как в самом Евросоюзе, так и в отношениях ЕС с Россией, в т.ч. в рамках санкционной политики, очевидна необходимость выявления ключевых партнеров в регионе, поиска возможностей активизации и углубления экономических связей со стр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адных Балкан</w:t>
      </w:r>
      <w:r>
        <w:rPr>
          <w:rFonts w:cs="Times New Roman" w:ascii="Times New Roman" w:hAnsi="Times New Roman"/>
          <w:sz w:val="28"/>
          <w:szCs w:val="28"/>
        </w:rPr>
        <w:t xml:space="preserve"> в конкретных сферах и в контексте российских интере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 сделала акцент на 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экономических методов и инструментов сотрудничества, эффективность которых </w:t>
      </w:r>
      <w:r>
        <w:rPr>
          <w:rFonts w:cs="Times New Roman" w:ascii="Times New Roman" w:hAnsi="Times New Roman"/>
          <w:sz w:val="28"/>
          <w:szCs w:val="28"/>
        </w:rPr>
        <w:t>подтверждается активизацией торгово-инвестиционного взаимодействия со странами Западных Балкан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начала 2000-х гг., а также характеризуется обновлением договорно-правовой базы 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, расширением режима свободной торговли, реализацией ряда успешных инвестиционных проектов в регионе. Однако, стоит отметить, что страны Западных Балкан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зной степенью интенсивности сотрудничают с Россией, о чем свидетельствуют как абсолютные, так и относительные показатели торгов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естиционное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России со странами Западных Балкан можно рассматривать в качестве наиболее перспективного направления по сравнению с внешнеторговыми операциями, при этом необходимо учитывать ряд специфических региональных факторов и рисков для российских инвесторов. Несмотря на то, что основной сферой деятельности России в странах региона остается энергетика, необходимо продолжать расширять горизонты участия российского капитала в других отраслях экономик Западных Балкан с учетом актив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стран региона в евроинтеграционных процессах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0:00Z</dcterms:created>
  <dc:creator>Maria Maksakova</dc:creator>
  <dc:description/>
  <cp:keywords/>
  <dc:language>en-US</dc:language>
  <cp:lastModifiedBy>User</cp:lastModifiedBy>
  <dcterms:modified xsi:type="dcterms:W3CDTF">2016-11-24T08:56:00Z</dcterms:modified>
  <cp:revision>4</cp:revision>
  <dc:subject/>
  <dc:title/>
</cp:coreProperties>
</file>