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рыканов Дмитрий Дмитриевич</w:t>
      </w:r>
    </w:p>
    <w:p>
      <w:pPr>
        <w:pStyle w:val="Normal"/>
        <w:jc w:val="both"/>
        <w:rPr/>
      </w:pPr>
      <w:r>
        <w:rPr/>
        <w:t>Студент-магистрант</w:t>
      </w:r>
    </w:p>
    <w:p>
      <w:pPr>
        <w:pStyle w:val="Normal"/>
        <w:jc w:val="both"/>
        <w:rPr/>
      </w:pPr>
      <w:r>
        <w:rPr/>
        <w:t>МГИМО МИД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РАСШИРЕНИЯ ВЛИЯНИЯ РОССИИ НА ПРОСТРАНСТВЕ ЗАПАДНЫХ БАЛКАН ЭКОНОМИЧЕСКИМИ ИНСТРУМЕНТАМИ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а Западных Балкан находятся в сфере особых внешнеполитических интересов России с начала </w:t>
      </w:r>
      <w:r>
        <w:rPr>
          <w:lang w:val="en-US"/>
        </w:rPr>
        <w:t>XX</w:t>
      </w:r>
      <w:r>
        <w:rPr/>
        <w:t xml:space="preserve"> века. В советскую эпоху экономические связи Югославии с СССР определялись политическими отношениями лидеров государств, что продлилось вплоть до распада обеих стран. Агрессия НАТО по отношению к Югославии 1999 г. привела к масштабному разрушению необходимой инфраструктуры преимущественно на территории Сербии и Республики Сербской (Босния и Герцеговина). Находящиеся в режиме чрезвычайного положения экономики западнобалканских государств вынуждены рассчитывать на предоставление кредитов от международных институтов и иных стран на любых условиях, пытаясь обеспечить выживаемость экономики. Россия традиционно предоставляет дешевые кредиты Сербии, Боснии и Герцеговине и Македонии. Однако предоставление кредитов – не самый эффективный способ укрепления влияния России в регионе, так как конечное экономическое развитие обеспечивается западными компаниями. Российские государственные компании ведут работу на территории указанных стран через свои дочерние компании, в частности Газпром и Сбербанк. Эти крупные проекты упираются в государственное регулирование их деятельности и нестабильности политического климата. Введение в действие третьего энергетического пакета ЕС препятствует реализации масштабных проектов России, через которые планировалось обеспечить экономическое влияние в регионе. Возможным выходом для России для обеспечения экономического влияния в регионе (и тем самым политического) является участие российских компаний в проектах государственно-частного партнерства в развитии инфраструктуры. Проекты ГЧП не подразумевают прямое участие иностранных государств, тем самым хеджируя риск срыва проекта по политическим соображениям. Практика ГЧП в Сербии находится в стадии раннего становления, в то время как в России уже запущено несколько крупных проектов, существует центр развития ГЧП и реализуется образовательная программа. Участие России в концессиях, контрактах жизненного цикла, соглашениях о разделе продукции и иных формах государственно-частного партнёрства обеспечивает участие России в проектах на 30-50 лет. При этом традиционные сферы ГЧП – автомагистрали, здравоохранение, переработка мусора, водоснабжение, транспортные узлы (в том числе аэропорты). Такой подход к экономическим отношениям со странами Западных Балкан обеспечивает более уверенное влияние России в реги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4:00Z</dcterms:created>
  <dc:creator>Дмитрий Крыканов</dc:creator>
  <dc:description/>
  <cp:keywords/>
  <dc:language>en-US</dc:language>
  <cp:lastModifiedBy>User</cp:lastModifiedBy>
  <dcterms:modified xsi:type="dcterms:W3CDTF">2016-11-24T08:57:00Z</dcterms:modified>
  <cp:revision>3</cp:revision>
  <dc:subject/>
  <dc:title/>
</cp:coreProperties>
</file>