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ндре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востоковедения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КАНО-ЧЕРНОМОРСКИЙ РЕГИОН В РОССИЙСКО-ТУРЕЦКИХ ОТНОШЕНИЯХ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-турецкие отношения в Балкано-Черноморском регионе во многом  определяется режимом Черноморских проливов. В 1990-е гг. военные статьи конвенции Монтрё не были приоритетом в черноморской политике Турции. Гораздо большее значение приобрели проблемы торгового мореплавания. Грузино-югоосетинский конфликт 2008 г. продемонстрировал возможности Турции в регулировании военно-морского баланса в Черноморском регионе. Турция добилось того, что исполнение ею союзнических обязательств в отношении НАТО не нанесло ущерба ее взаимоотношениям с Россией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проводимая Турцией  политика балансирования приобретала все более самостоятельный  характер. Это позволило Анкаре позиционировать себя как флагмана политики  НАТО в Балкано-Черноморском регионе, не осложняя отношений с Россией. Ключевую роль в политике баланса играла конвенция Монтр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Крыма к России осложнило российско-турецкие отношения, хотя до конца 2015 г. Россия и Турция стремились не акцентировать внимание на разногласиях. Сбитый российский истребитель и введение Россией санкционных мер против Турции резко обострили обстановку в регионе. В целом Анкара воздерживалась от принятия непоправимых шагов. Корабли ВМФ России беспрепятственно проходили через Проливы, по-прежнему функционировал «сирийский экспресс». Повторялась ситуация 2014-2015 гг. с той разницей, что из-за постоянного присутствия военных кораблей НАТО в Черноморском регионе возможности маневрирования для Анкары резко ограничились. Из самостоятельного политического игрока, держащего в руках стратегический узел Восточного Средиземноморья и не раз выполнявшего роль арбитра между Востоком и Западом, Турция постепенно возвращалась к роли «привратника» на Проливах, столь характерной для не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XX ве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извинения, принесенные президентом Турции Р.Т. Эрдоганом по поводу сбитого российского истребителя, поддержка Россией  официального турецкого руководства во время неудавшегося военного путча летом 2016 г. и возрождение проекта «Турецкий поток» позволили до известной степени восстановить российско-турецкие отношения. Это дало шанс Турции дистанцироваться от однозначно пронатовской позиции  и не осложнять в дальнейшем отношения с РФ.  С другой стороны, о возращении к прежней политике партнерства, характерной для двух стран в 1992-2012 гг., говорить рано. Этому мешают трудности взаимоотношений с Турцией как торговым партнером, отсутствие «турецкого фильтра» при пропуске кораблей НАТО через Проливы, а главное – непредсказуемость внутренней и внешней политики руководства Тур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5:00Z</dcterms:created>
  <dc:creator>Sony</dc:creator>
  <dc:description/>
  <cp:keywords/>
  <dc:language>en-US</dc:language>
  <cp:lastModifiedBy>User</cp:lastModifiedBy>
  <dcterms:modified xsi:type="dcterms:W3CDTF">2016-11-24T08:53:00Z</dcterms:modified>
  <cp:revision>3</cp:revision>
  <dc:subject/>
  <dc:title/>
</cp:coreProperties>
</file>