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t>Зонова Татьяна Владимировна</w:t>
      </w:r>
    </w:p>
    <w:p>
      <w:pPr>
        <w:pStyle w:val="Normal"/>
        <w:spacing w:lineRule="auto" w:line="240" w:before="280" w:after="0"/>
        <w:rPr/>
      </w:pPr>
      <w:r>
        <w:rPr>
          <w:rStyle w:val="Prew"/>
          <w:rFonts w:cs="Times New Roman" w:ascii="Times New Roman" w:hAnsi="Times New Roman"/>
          <w:sz w:val="28"/>
          <w:szCs w:val="28"/>
        </w:rPr>
        <w:t xml:space="preserve">д.полит.н., </w:t>
      </w:r>
      <w:r>
        <w:rPr>
          <w:rFonts w:cs="Times New Roman" w:ascii="Times New Roman" w:hAnsi="Times New Roman"/>
          <w:sz w:val="28"/>
          <w:szCs w:val="28"/>
        </w:rPr>
        <w:t xml:space="preserve">профессор </w:t>
      </w:r>
    </w:p>
    <w:p>
      <w:pPr>
        <w:pStyle w:val="Normal"/>
        <w:spacing w:lineRule="auto" w:line="240" w:before="280" w:after="0"/>
        <w:rPr>
          <w:rStyle w:val="Prew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ГИМО МИД России 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Prew"/>
          <w:rFonts w:cs="Times New Roman" w:ascii="Times New Roman" w:hAnsi="Times New Roman"/>
          <w:i/>
          <w:sz w:val="28"/>
          <w:szCs w:val="28"/>
        </w:rPr>
        <w:t>Публичная дипломатия Европейского Союза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2"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ы интеграции являются одним из наиболее примечательных свидетельств тектонических сдвигов в области международных отношений. Европейский Союз – пока единственное в мире объединение, достигшее столь высокого уровня интеграции. В его рамках взаимозависимость членов этого интеграционного объединения обусловила тесное переплетение аспектов политического, экономического, социального и оборонного характе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яд политиков и политологов характеризуют провозглашенную в Маастрихте Общую внешнюю политику и политику безопасности ЕС как полноценную политику, способную выдержать сравнение с традиционной внешней политикой национальных государств. Создание именно такого имиджа ОВППБ является   значимой задачей евродипломатии, это пропагандируется средствами массовой информации и  соответствующими исследованиями. В связи с этим после Маастрихта дипломатия Евросоюза в области ОВППБ некоторыми публицистами сравнивается с дипломатией такого федеративного государства, как СШ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атические институты ЕС, их зарубежные представительства, внешнеполитические ведомства стран-членов ЕС во все возрастающей мере ощущают необходимость существенной трансформ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ичительной чертой дипломатии ЕС является </w:t>
      </w:r>
      <w:r>
        <w:rPr>
          <w:rFonts w:cs="Times New Roman" w:ascii="Times New Roman" w:hAnsi="Times New Roman"/>
          <w:b/>
          <w:i/>
          <w:sz w:val="28"/>
          <w:szCs w:val="28"/>
        </w:rPr>
        <w:t>тихая дипломатия</w:t>
      </w:r>
      <w:r>
        <w:rPr>
          <w:rFonts w:cs="Times New Roman" w:ascii="Times New Roman" w:hAnsi="Times New Roman"/>
          <w:sz w:val="28"/>
          <w:szCs w:val="28"/>
        </w:rPr>
        <w:t>, которая в отличие от национальной публичной дипломатии исповедует конфиденциальность, хотя и не является тайной дипломати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ихая дипломатия</w:t>
      </w:r>
      <w:r>
        <w:rPr>
          <w:rFonts w:cs="Times New Roman" w:ascii="Times New Roman" w:hAnsi="Times New Roman"/>
          <w:sz w:val="28"/>
          <w:szCs w:val="28"/>
        </w:rPr>
        <w:t xml:space="preserve"> не обращается к мировому общественному мнению с целью оказать давление на конфликтующие стороны, ее задача — создать условия, при которых стороны могут хладнокровно оценить ситуацию, взвесить все «за и против» каких-либо действий, прислушаться к независимому и беспристрастному мн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не означает, однако, что ЕС отказывается от публичной дипломатии. Дипломатические усилия ЕС направлены на активное продвижение в другие страны европейских ценностей и нормативных правил. В первую очередь это проявляется в процессе переговоров со странами-кандидатами на вступление в ЕС, ибо эти страны призваны интегрировать в свою правовую систему целый комплексе норм, правил, законов и обязательств, составляющих т.н. </w:t>
      </w:r>
      <w:r>
        <w:rPr>
          <w:rFonts w:cs="Times New Roman" w:ascii="Times New Roman" w:hAnsi="Times New Roman"/>
          <w:i/>
          <w:sz w:val="28"/>
          <w:szCs w:val="28"/>
        </w:rPr>
        <w:t>acquis communautaires</w:t>
      </w:r>
      <w:r>
        <w:rPr>
          <w:rFonts w:cs="Times New Roman" w:ascii="Times New Roman" w:hAnsi="Times New Roman"/>
          <w:sz w:val="28"/>
          <w:szCs w:val="28"/>
        </w:rPr>
        <w:t xml:space="preserve">. Подобную дипломатию стали называть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рансформационной. </w:t>
      </w:r>
      <w:r>
        <w:rPr>
          <w:rFonts w:cs="Times New Roman" w:ascii="Times New Roman" w:hAnsi="Times New Roman"/>
          <w:sz w:val="28"/>
          <w:szCs w:val="28"/>
        </w:rPr>
        <w:t>Это сближает дипломатию ЕС с дипломатией США, которая также провозглашает принципы трансформационной дипломатии. В то же время именно в этом трансформационном характере состоит отличие дипломатии ЕС от традиционной дипломатии европейских стран, которые  на протяжении десятилетий настаивали на принципе невмешательства во внутренние дела, как и указано в ст. 41 Венской конвенции о дипломатических сношениях 1961 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онец, </w:t>
      </w:r>
      <w:r>
        <w:rPr>
          <w:rFonts w:cs="Times New Roman" w:ascii="Times New Roman" w:hAnsi="Times New Roman"/>
          <w:b/>
          <w:i/>
          <w:sz w:val="28"/>
          <w:szCs w:val="28"/>
        </w:rPr>
        <w:t>мультикультурный</w:t>
      </w:r>
      <w:r>
        <w:rPr>
          <w:rFonts w:cs="Times New Roman" w:ascii="Times New Roman" w:hAnsi="Times New Roman"/>
          <w:sz w:val="28"/>
          <w:szCs w:val="28"/>
        </w:rPr>
        <w:t xml:space="preserve"> состав делегаций ЕС, которые не преследуют определенный национальный интерес, становится идеальным инструментом дипломатии, направленной на предотвращение и развязывание гордиев узлов конфликтов и тупиковых ситуаций. 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предполагается также рассмотреть деятельность институтов ЕС, проводящих в жизнь публичную дипломатию как внутри Союза, так и за его пределами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зисы к докладу подготовлены в рамках проекта РГНФ № 15-37- 1112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Calibri" w:hAnsi="Calibri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Prew">
    <w:name w:val="prew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По умолчанию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14:00Z</dcterms:created>
  <dc:creator>Perevertov_I_A</dc:creator>
  <dc:description/>
  <dc:language>en-US</dc:language>
  <cp:lastModifiedBy>L</cp:lastModifiedBy>
  <dcterms:modified xsi:type="dcterms:W3CDTF">2017-01-25T11:14:00Z</dcterms:modified>
  <cp:revision>4</cp:revision>
  <dc:subject/>
  <dc:title/>
</cp:coreProperties>
</file>