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чев Стефан Ив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икотырновский университет им Святых Кирилла и Мефодия, Республика Болга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цент, доктор истории (кандидат  исторических наук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ИТИКА ЗАПАДА ПО ОТНОШЕНИЮ К КОСОВО И КРЬІМУ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caps/>
          <w:sz w:val="28"/>
          <w:szCs w:val="28"/>
          <w:lang w:val="ru-RU"/>
        </w:rPr>
        <w:t>Сравнительный анали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переплетения результатов различных процессов, происходивших в государствах социалистической </w:t>
      </w:r>
      <w:r>
        <w:rPr>
          <w:sz w:val="28"/>
          <w:szCs w:val="28"/>
          <w:lang w:val="ru-RU"/>
        </w:rPr>
        <w:t>системы</w:t>
      </w:r>
      <w:r>
        <w:rPr>
          <w:sz w:val="28"/>
          <w:szCs w:val="28"/>
        </w:rPr>
        <w:t>, в конце ХХ века произошло изменение общественно-политическо</w:t>
      </w:r>
      <w:r>
        <w:rPr>
          <w:sz w:val="28"/>
          <w:szCs w:val="28"/>
          <w:lang w:val="ru-RU"/>
        </w:rPr>
        <w:t>го устройства</w:t>
      </w:r>
      <w:r>
        <w:rPr>
          <w:sz w:val="28"/>
          <w:szCs w:val="28"/>
        </w:rPr>
        <w:t>. Это, со своей стороны, привело к  разрыву в отношениях между социалистическими странами и даже к демонтажу их государственности. Со своей сторо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падноевропейское общество пошло по пути объединения, что привело к созданию Европейского союза. На практике создалась организация с многочисленной и неповоротливой администрацией, без основного закона (конституции). В этой организации с самого начала доминирующая роль принадлежала двум государствам – Германии и Франции. Этот процесс оказался для США гораздо большим вызовом, чем СССР (с его все более уменьшающимися сопротивительными силами и авторитетом) и его наследники – СНГ и Российская Федер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канах появился новый тип государств, по своей сущности более близ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 протекторатам, чем к суверенному и независимому существованию. Это произошло в результате присвоения их рынков, разрушения экономики, наложения „шоковой терапии”, целенаправленного создания нигилистического отношения к национальным историческим и культурным ценностям, поддержки политической враждебности в интеллектуальной среде, стимулирования духовной вражды </w:t>
      </w:r>
      <w:r>
        <w:rPr>
          <w:sz w:val="28"/>
          <w:szCs w:val="28"/>
          <w:lang w:val="ru-RU"/>
        </w:rPr>
        <w:t>в отношениях с</w:t>
      </w:r>
      <w:r>
        <w:rPr>
          <w:sz w:val="28"/>
          <w:szCs w:val="28"/>
        </w:rPr>
        <w:t xml:space="preserve"> православной церк</w:t>
      </w:r>
      <w:r>
        <w:rPr>
          <w:sz w:val="28"/>
          <w:szCs w:val="28"/>
          <w:lang w:val="ru-RU"/>
        </w:rPr>
        <w:t>овью</w:t>
      </w:r>
      <w:r>
        <w:rPr>
          <w:sz w:val="28"/>
          <w:szCs w:val="28"/>
        </w:rPr>
        <w:t xml:space="preserve">, формирования послушных политиков, носителей </w:t>
      </w:r>
      <w:r>
        <w:rPr>
          <w:sz w:val="28"/>
          <w:szCs w:val="28"/>
          <w:lang w:val="ru-RU"/>
        </w:rPr>
        <w:t xml:space="preserve">идеологии </w:t>
      </w:r>
      <w:r>
        <w:rPr>
          <w:sz w:val="28"/>
          <w:szCs w:val="28"/>
        </w:rPr>
        <w:t xml:space="preserve">либеральной демократии конца ХХ века. Для закрепления результатов этих процессов создавались предпосылки для религиозных и </w:t>
      </w:r>
      <w:r>
        <w:rPr>
          <w:sz w:val="28"/>
          <w:szCs w:val="28"/>
          <w:lang w:val="ru-RU"/>
        </w:rPr>
        <w:t>меж</w:t>
      </w:r>
      <w:r>
        <w:rPr>
          <w:sz w:val="28"/>
          <w:szCs w:val="28"/>
        </w:rPr>
        <w:t>национальных конфликтов. Целью всего этого было завладение (освоение) новых территорий в с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лении получения </w:t>
      </w:r>
      <w:r>
        <w:rPr>
          <w:sz w:val="28"/>
          <w:szCs w:val="28"/>
          <w:lang w:val="ru-RU"/>
        </w:rPr>
        <w:t xml:space="preserve">доступа к </w:t>
      </w:r>
      <w:r>
        <w:rPr>
          <w:sz w:val="28"/>
          <w:szCs w:val="28"/>
        </w:rPr>
        <w:t>н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.  Вопрос с Косово и последовавшим кризисом является частью этого процесса. После 1994 года государства ЕС имели лишь символическую инициативу в решении проблем Югославии. США уже представляли основную политическую силу, которая сама присвоила себе право вмешательства в боснийский конфли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ничтожения второй и третьей Югославии США и их европейские союзники продвинулись на Восток, повторяя тот же политический процесс  и на Украине. Очевидной целью было территориальное и военное давление на Россию, причем каждый ее шаг использовался в предварительно подготовленной антироссийской пропаганде. Одной из сопутствующих целей было уменьшение мощи Черноморского флота РФ и превращение Черного моря  в американскую военную территор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дующие события подтвердили эту политику. Аррогантное политическое поведение США в международном плане ярче всего проявляется в наглом применении двойных стандартов к отдельным маленьким государствам. Это зависит от того, является ли руководящая элита послушной и проамерикански настроенной, или, несмотря ни на что, является сторонником независимости и суверенитета своего государства. Так создаются приятели и враги демократии, демонизируются политические личности и даже целые народы. Косово и Крым хороший пример всего эт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11:00Z</dcterms:created>
  <dc:creator>Stivanch</dc:creator>
  <dc:description/>
  <cp:keywords/>
  <dc:language>en-US</dc:language>
  <cp:lastModifiedBy>User</cp:lastModifiedBy>
  <dcterms:modified xsi:type="dcterms:W3CDTF">2016-11-29T08:45:00Z</dcterms:modified>
  <cp:revision>5</cp:revision>
  <dc:subject/>
  <dc:title/>
</cp:coreProperties>
</file>