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ошкина Татьяна Анатоль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стран Азии и Афри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ГУ имени М.В.Ломонос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с, к.г.-м.н., доцент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БОСФОРА ДО БОСПОРА: ЭКОЛОГИЯ, КУЛЬТУРА, ЭКОНОМ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Крымский полуостров, располагаясь на границе Европы и Азии, исторически соединяет различные культуры Ближнего Востока, Европы и Кавказа. </w:t>
      </w:r>
      <w:r>
        <w:rPr>
          <w:sz w:val="28"/>
          <w:szCs w:val="28"/>
        </w:rPr>
        <w:t xml:space="preserve">Географическое местоположение полуострова позволяет достигать нескольких гигантских экспортных рынков, таких как ЕС, СНГ и страны Азии. Одним из конкурентных преимуществ Крыма является высокий уровень диверсификации экономики. </w:t>
      </w:r>
      <w:r>
        <w:rPr>
          <w:color w:val="000000"/>
          <w:sz w:val="28"/>
          <w:szCs w:val="28"/>
        </w:rPr>
        <w:t xml:space="preserve">Морские порты связывают полуостров с Краснодарским краем, а также с Абхазией, Болгарией, Грузией, Румынией, Турцией. Через проливы Босфор и Дарданеллы они соединены со Средиземным морем. </w:t>
      </w:r>
      <w:r>
        <w:rPr>
          <w:color w:val="000000"/>
          <w:sz w:val="28"/>
          <w:szCs w:val="28"/>
          <w:shd w:fill="FFFFFF" w:val="clear"/>
        </w:rPr>
        <w:t xml:space="preserve">Босфор (ранее Боспор Фракийский) и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shd w:fill="FFFFFF" w:val="clear"/>
        </w:rPr>
        <w:t xml:space="preserve">оспор Киммерийский (ныне - Керченский пролив) древние морские торговые «ворота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глобальном аспекте туризм - одна из наиболее динамичных и быстро растущих отраслей бизнеса - создающей больше рабочих мест, чем в секторах финансовых услуг, связи и добывающей промышленности. Инвестиции в прибрежные или расположенные вблизи береговой линии районы предопределяют максимальную прибыль. Однако данные территорий в большей степени подвержены риску проявления природных процессов. </w:t>
      </w:r>
      <w:r>
        <w:rPr>
          <w:rFonts w:eastAsia="Arial Unicode MS"/>
          <w:color w:val="000000"/>
          <w:sz w:val="28"/>
          <w:szCs w:val="28"/>
        </w:rPr>
        <w:t>Согласно данным ООН в</w:t>
      </w:r>
      <w:r>
        <w:rPr>
          <w:rStyle w:val="404"/>
          <w:rFonts w:cs="Times New Roman"/>
          <w:color w:val="000000"/>
          <w:sz w:val="28"/>
          <w:szCs w:val="28"/>
        </w:rPr>
        <w:t xml:space="preserve"> течение следующих сорока лет в инфраструктуру и искусственную среду (для минимизации природных факторов риска) потребуется больше капиталовложений</w:t>
      </w:r>
      <w:r>
        <w:rPr>
          <w:rFonts w:eastAsia="Arial Unicode MS"/>
          <w:color w:val="000000"/>
          <w:sz w:val="28"/>
          <w:szCs w:val="28"/>
        </w:rPr>
        <w:t xml:space="preserve"> в мире</w:t>
      </w:r>
      <w:r>
        <w:rPr>
          <w:rStyle w:val="404"/>
          <w:rFonts w:cs="Times New Roman"/>
          <w:color w:val="000000"/>
          <w:sz w:val="28"/>
          <w:szCs w:val="28"/>
        </w:rPr>
        <w:t>, чем за последние четыре тысячеле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развитии индустрии туризма на полуострове важно акцент делать на развитие геопарков для проведения бизнес-мероприятий, конференций,  корпоративного тимбилдин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мена эпох развития региона зафиксирована и в топонимике полуострова: Киммерия, Таврия, Скифия, Сарматия, Хазария, Таврическая область, Таврида.  Крым - это предмет многих научных исследований. Актуальна разработка инвестиционных проектов и в районах сохранившихся, например, скифских, греческих, итальянских, караимских, армянских, болгарских, и других древних поселений, расширение сети отелей с этнокультурным компонентом, что особенно важно в эпоху глобализации. Важно и дальнейшее развитие мемориальных комплексов, например, наряду с российскими героями - достойно почитаемых в Крыму, памятников, в том числе, английским, французским и другим воинам, отдавшим свои жизни служению своим отчизнам. Сооружение небольших отелей, поможет их наследникам регулярно навещать ушедших в последний путь  солдат и офицеров (например по упрощенной визовой программе). Представляется перспективным рассмотрение международных соглашений в сфере социальных проектов развития детского, молодежного, семейного отдыха, реабилитационных центров для лиц с ограниченными возможностями. Важна разработка проектов с учетом приоритетов Государственной программы РФ «Доступная среда», а также привлечение к сотрудничеству на взаимовыгодных условиях стран, не имеющих выхода к мор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чень актуальны исторические экономические связи между городами Северного Причерноморья – древних опорных пунктов на Великом Шелковом пути, имеющих стратегическое значение на современном этапе развития Е</w:t>
      </w:r>
      <w:r>
        <w:rPr>
          <w:iCs/>
          <w:color w:val="000000"/>
          <w:sz w:val="28"/>
          <w:szCs w:val="28"/>
        </w:rPr>
        <w:t xml:space="preserve">вразийского Экономического Пространства. </w:t>
      </w:r>
      <w:r>
        <w:rPr>
          <w:color w:val="000000"/>
          <w:sz w:val="28"/>
          <w:szCs w:val="28"/>
        </w:rPr>
        <w:t xml:space="preserve">Модернизация логистическо-транспортной карты полуострова оптимизирует доступность для рекреантов широкого спектра природных и историко-археологических объектов от Боспора до Босфо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 выполнена при поддержке гранта РГНФ № 15-37-10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uppressAutoHyphens w:val="true"/>
      <w:spacing w:lineRule="auto" w:line="360" w:before="0" w:after="0"/>
      <w:ind w:firstLine="709"/>
      <w:jc w:val="center"/>
      <w:outlineLvl w:val="0"/>
    </w:pPr>
    <w:rPr>
      <w:rFonts w:ascii="Times New Roman" w:hAnsi="Times New Roman" w:eastAsia="Arial Unicode MS" w:cs="Times New Roman"/>
      <w:bCs w:val="false"/>
      <w:iCs w:val="false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rFonts w:eastAsia="Calibri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04">
    <w:name w:val="Основной текст (40)4"/>
    <w:qFormat/>
    <w:rPr>
      <w:rFonts w:ascii="Franklin Gothic Book" w:hAnsi="Franklin Gothic Book" w:cs="Franklin Gothic Book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Style14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56:00Z</dcterms:created>
  <dc:creator>Татьяна</dc:creator>
  <dc:description/>
  <cp:keywords/>
  <dc:language>en-US</dc:language>
  <cp:lastModifiedBy>User</cp:lastModifiedBy>
  <dcterms:modified xsi:type="dcterms:W3CDTF">2016-11-29T08:46:00Z</dcterms:modified>
  <cp:revision>5</cp:revision>
  <dc:subject/>
  <dc:title>Требования к тезисам докладов: 1</dc:title>
</cp:coreProperties>
</file>